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от 25.02.2016  №169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назначения и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обраний, конференций граждан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браний делегатов) в муниципальном образовании 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»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</w:t>
        <w:tab/>
        <w:tab/>
        <w:tab/>
        <w:t xml:space="preserve">                                   __________ го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Ольхово-Рогское сельское поселение", Собрание депутатов Ольхово-Рогского сельского поселения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брания депутатов Ольхово-Рогского сельского поселения от 25.02.2016 № 169 ««Об утверждении порядка назначения и проведения собраний, конференций граждан  (собраний делегатов) в муниципальном образовании  «Ольхово-Рогское сельское поселение»» следующие изменения:</w:t>
      </w:r>
    </w:p>
    <w:p>
      <w:pPr>
        <w:pStyle w:val="Normal"/>
        <w:numPr>
          <w:ilvl w:val="1"/>
          <w:numId w:val="1"/>
        </w:numPr>
        <w:ind w:left="1080" w:right="-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 главы  1 слова «Главы Ольхово-Рогского сельского поселения» заменить словами «председателя Собрания депутатов – главы Ольхово-Рогского сельского поселения»;</w:t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татьи 10 главы 3 слова «Глава Ольхово-Рогского сельского поселения» заменить словами «глава Администрации Ольхово-Рогского сельского посел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ы 5 изложить в следующей редакции: «Глава 5. Порядок назначения и проведения собрания (конференции) граждан по инициативе председателя Собрания депутатов – главы Ольхово-Рогского сельского поселения, Собрания депутатов Ольхово-Рогского сельского поселения»;</w:t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0 главы 5 слова ««Главы Ольхово-Рогского сельского поселения» заменить словами «председателя Собрания депутатов - главы Ольхово-Рогского сельского поселения»;</w:t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2 главы 5 слова «Главы Ольхово-Рогского сельского поселения» заменить словами «председателя Собрания депутатов - главы Ольхово-Рогского сельского поселения»;</w:t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7 слова «Главы Ольхово-Рогского сельского поселения» заменить словами «председателя Собрания депутатов - главы Ольхово-Рогского сельского поселения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о-Рогского сельского поселения                       Л.А.Богомаз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933564050EA00E6821C16A57C851F4CCC3CC7DC268E69986F36M8y2L" TargetMode="External"/><Relationship Id="rId3" Type="http://schemas.openxmlformats.org/officeDocument/2006/relationships/hyperlink" Target="consultantplus://offline/ref=41A933564050EA00E6821C16A57C851F4FC23DC0D472D96BC93A3887ADA5936088812C95867CDFA3M0yBL" TargetMode="External"/><Relationship Id="rId4" Type="http://schemas.openxmlformats.org/officeDocument/2006/relationships/hyperlink" Target="consultantplus://offline/ref=41A933564050EA00E6821C15B710DA1A48CF65CFD277D235946563DAFAAC9937CFCE75D7C271DDA70F4538M5y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7:00Z</dcterms:created>
  <dc:creator>User</dc:creator>
  <dc:description/>
  <cp:keywords/>
  <dc:language>en-US</dc:language>
  <cp:lastModifiedBy>User</cp:lastModifiedBy>
  <cp:lastPrinted>2016-12-14T09:40:00Z</cp:lastPrinted>
  <dcterms:modified xsi:type="dcterms:W3CDTF">2016-12-14T06:40:00Z</dcterms:modified>
  <cp:revision>3</cp:revision>
  <dc:subject/>
  <dc:title/>
</cp:coreProperties>
</file>