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 обнародования  и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х  правовых актов  орг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самоуправления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Ольхово-Рогское сельское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   __________ года               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6 статьи 52 Федерального закона от 06.10.2003 № 131-ФЗ «Об общих принципах организации местного самоуправления в Российской Федерации»,  в целях гарантированности доступности гражданам информации, затрагивающей их права, свободы и обязанности, руководствуясь статьей 53 Устава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ок обнародования и опубликования нормативных правовых актов органов местного самоуправления муниципального образования «Ольхово-Рогское сельское поселение» согласно приложению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 решение Собрания депутатов Ольхово-Рогского сельского поселения от  21.11.2008  № 10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фициального обнародования муниципальных правовых актов и иной официальной информации Ольхово-Рогского сельского поселе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 на информационных стендах и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lhovorogskoe.ru/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редседателя комиссии по бюджету, экономической реформе и налогам  (председатель Зубов В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Ольхово-Рогского сельского поселения                            Л.А.Богом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315" w:hRule="atLeast"/>
        </w:trPr>
        <w:tc>
          <w:tcPr>
            <w:tcW w:w="970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70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704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льхово-Рогского сельского поселения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__________№ ____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народования  и опубликования нормативных правовых актов орган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Roboto;Times New Roman" w:hAnsi="Roboto;Times New Roman" w:eastAsia="Times New Roman" w:cs="Roboto;Times New Roman"/>
          <w:color w:val="373737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нят в соответствии со ст.47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spacing w:lineRule="atLeast" w:line="300" w:before="240" w:after="24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.2. Порядок опубликования (обнародования) муниципальных правовых актов устанавливается Уставом муниципального образования «Ольхово-Рогское  сельское поселение», который обеспечивает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Нормативные правовые акты органов местного самоуправления муниципального образования «Ольхово-Рогское сельское поселение», затрагивающие права, свободы и обязанности человека и гражданина, вступают в силу после их официального обнародования, за исключением нормативных правовых актов о налогах и сборах и информации о местном бюджете и отчете об исполнении бюджета поселения, которые вступают в силу в соответствии с Налоговым и Бюджетными кодекс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Нормативными правовыми актами органов местного самоуправления муниципального образования «Ольхово-Рогское сельское поселение» (далее - поселение) являются правовые акты, принятые Собранием депутатов Ольхово-Рогского сельского поселения (далее - Собрание депутатов поселения), Администрацией Ольхово-Рогского сельского поселения (далее - Администрацией поселения), в виде решения, постановления, содержащие правовые нормы, обязательные для неопределенного круга лиц, рассчитанные на неоднократное применение,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подлежат официальному обнародованию нормативные правовые акты органов местного самоуправления поселения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 и служебного пользования,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</w:t>
      </w:r>
      <w:r>
        <w:rPr>
          <w:rStyle w:val="StrongEmphasis"/>
          <w:sz w:val="28"/>
          <w:szCs w:val="28"/>
        </w:rPr>
        <w:t>2. Понятия, используемые в настоящем Порядк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фициальное издание органов местного самоуправления (далее - официальное издание) - это печатное средство массовой информации (понимается газета, бюллетень, иное издание), в котором в соответствии с решением органов местного самоуправления производится публикация принятых ими нормативных правовых актов и иной официаль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ициальный сайт органов местного самоуправления (далее - официальный сайт) - это совокупность информационных ресурсов, размещенных в соответствии с решением органов местного самоуправления в  информационно-телекоммуникационной сети Интернет по адресу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olhovorogskoe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народовать - объявить для всеобщего сведения любым доступным способ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публиковать - объявить, предать гласности в печатном орган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 - акты, содержащие правовые нормы, рассчитанные на неограниченный круг субъектов и многократное или постоянное применени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 xml:space="preserve">3. Способы ознакомления граждан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с нормативными правовыми актам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способами ознакомления граждан с нормативными правовыми актами органов местного самоуправления явля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ывешивание нормативных правовых актов на информационных стендах муниципального образования «Ольхово-Рогское сельское поселение»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в Администрации Ольхово-Рогского сельского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 библиотеках с. Ольховый Рог, сл. Никольская, сл. Терновая, пос. Яр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olhovorogskoe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ициальное опубликование в средствах массовой информации – в официальном выпуске органов местного самоуправления Ольхово-Рогского сельского поселения «Вести Власт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4.  Порядок официального обнародова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нормативных правов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Способом официального обнародования нормативных правовых актов Собрания депутатов поселения и Администрации поселения является размещение их полного текста на информационных стендах муниципального образования «Ольхово-Рогское сельское поселение» в местах, определенных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2. Обнародование муниципальных правовых актов Собрания депутатов поселения и Администрации поселения производится в течение 30 дней со дня принятия (издания) муниципального правового акта, если иное не предусмотрено федеральным и областным законодательством, решениями Собрания депутатов Ольхово-Рогского сельского поселения, правовыми актами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3. Период времени, в течение которого текст муниципального правового акта  содержится на информационных стендах, не должен составлять менее 14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ригинал муниципального правового акта хранится в Администрации Ольхово-Рогского сельского поселения, копия передается в библиотеки с. Ольховый Рог, сл. Никольская, сл. Терновая, пос. Ярский, которые обеспечивают гражданам возможность ознаком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муниципальным правовым актом без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5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ряду с размещением на информационных стендах, содержание муниципального правового акта может доводиться до сведения населения путем проведения собраний, конференций граждан, а также путем распространения копий данного муниципального правового  акта среди жителей 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 результатам официального обнародования муниципальных правовых актов составляется заключение, в котором указываются формы и сроки обнародования. Заключение об официальном обнародовании муниципального правового акта подписывает глава Администрации Ольхово-Рог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.6.  В заключении обнародования муниципальных правовых актов и иной официальной информации муниципального образования «Ольхово-Рогское сельское поселение»  ук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дата вынесения правовых актов и иной официальной информации, наименование, принявший орг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форма и способ обнародования муниципальных правовых актов и иной официальной информации  муниципального образования «Ольхово-Рог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место размещения информации, количество и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 xml:space="preserve">Обеспечение непосредственного доступа </w:t>
      </w:r>
    </w:p>
    <w:p>
      <w:pPr>
        <w:pStyle w:val="Style16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  нормативным  правовым  актам  </w:t>
      </w:r>
    </w:p>
    <w:p>
      <w:pPr>
        <w:pStyle w:val="Style16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5.1.     Ознакомление граждан с нормативными  правовыми  актами производится путем прочтения документа либо путем подачи заявления о предоставлении копии документа непосредственно самим гражданином. Граждане так же вправе делать выписки из оригиналов нормативных  документов, регулирующих основные вопросы жизни  муниципального образования «Ольхово-Рогское  сельское поселение», а так же затрагивающих права и  свободы  человека и гражданина или их собственные интересы.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5.2.   Ознакомление с обнародованными (опубликованными) нормативными правовыми актами производится по просьбе гражданина и без заполнения заявления.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Ознакомление с нормативными  правовыми  актами, принятыми в текущем году производится в Администрации Ольхово-Рогского сельского поселения.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ном обращении гражданин или его доверенное лицо предъявляет документ, удостоверяющий личность (паспорт, временное удостоверение личности гражданина РФ, военный билет). Сведения об  устном обращении гражданина вносится в журнал учета ознакомления граждан с нормативными  правовыми  актами с обязательным указанием следующих данных: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а обращения;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 О. обратившегося гражданина;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ные данные и данные о регистрации по месту жительства;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тив обращения;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-сведения о документе, необходимом для ознакомления (номер, дата, наименование);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а об ознакомлении, подпись гражданина.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5.3. Ознакомление  граждан с нормативными  правовыми  актами производится в следующие сроки: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посредственном обращении гражданина, как правило, в день обращения, в отдельных случаях, требующих определенного времени для полготовки соответствующих документов, ознакомление может произведено на следующий день после обращения;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даче заявления гражданином – в течение 2-х дней со дня подачи заявления.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5.4.Не может быть предметом публичного ознакомления нормативный правовой акт, являющийся документом индивидуального правового регулирования, непосредственно  затрагивающим права, свободу и обязанности определенного лица и круга лиц.</w:t>
      </w:r>
    </w:p>
    <w:p>
      <w:pPr>
        <w:pStyle w:val="Style16"/>
        <w:spacing w:lineRule="atLeast" w:line="336" w:before="0" w:after="45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Style16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аниями  отказа в предоставлении</w:t>
      </w:r>
    </w:p>
    <w:p>
      <w:pPr>
        <w:pStyle w:val="Style16"/>
        <w:spacing w:lineRule="atLeast" w:line="336" w:before="0" w:after="4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   правовых   актов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ый   правовой   акт содержит сведения, составляющие государственную тайну.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- Порядок отнесения нормативных   правовых   актов к государственной тайне (или признания сведений секретными) регулируется законодательством РФ о государственной тайне;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- нормативный   правовой   акт содержит сведения,  составляющие служебную тайну органов власти, собственную служебную тайну органов  местного самоуправления  муниципального образования «Ольхово-Рогское  сельское поселение».</w:t>
      </w:r>
    </w:p>
    <w:p>
      <w:pPr>
        <w:pStyle w:val="Style16"/>
        <w:spacing w:lineRule="atLeast" w:line="336" w:before="0" w:after="45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36" w:before="0" w:after="45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бжалование отказа в предоставлении</w:t>
      </w:r>
    </w:p>
    <w:p>
      <w:pPr>
        <w:pStyle w:val="Style16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х    правовых   актов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7.1.   В случае не предоставления  нормативных    правовых   актов в отсутствие мотивированного решения об отказе; при неудовлетворительности мотивировки отказа; при отказе от представления нормативного    правового    акта по основаниям, не предусмотренным настоящим Положением; при затягивании сроков представления  нормативных    правовых   актов граждане имеют право обжаловать действия и решения органов  местного самоуправления путем подачи заявления об обжаловании (апелляции) главе Администрации Ольхово-Рогского  сельского поселения.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7.2.   Глава  Администрации Ольхово-Рогского сельского поселения дает мотивированный ответ на заявление об обжаловании (апелляции), в котором должен либо подтвердить обоснованность отказа, либо признать отказ необоснованным.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7.3.   В случае признания отказа необоснованным,  глава  Администрации Ольхово-Рогского сельского поселения обязывает должностное лицо предоставить копию запрашиваемого нормативного    правового    акта заявителю и налагает дисциплинарное взыскание на должностное лицо, отказавшее заявителю.</w:t>
      </w:r>
    </w:p>
    <w:p>
      <w:pPr>
        <w:pStyle w:val="Style16"/>
        <w:spacing w:lineRule="atLeast" w:line="336" w:before="0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   Гражданин также вправе в установленном процессуальным законодательством порядке оспорить в суде решение, действие, бездействие органа или должностного  лица местного самоуправления.</w:t>
      </w:r>
    </w:p>
    <w:p>
      <w:pPr>
        <w:pStyle w:val="Style16"/>
        <w:spacing w:lineRule="atLeast" w:line="336" w:before="0" w:after="4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36" w:before="0" w:after="4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тветственность за нарушение процедуры</w:t>
      </w:r>
    </w:p>
    <w:p>
      <w:pPr>
        <w:pStyle w:val="Style16"/>
        <w:spacing w:lineRule="atLeast" w:line="336" w:before="0" w:after="4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нормативных    правовых   актов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8.1.   Должностные лица и другие работники органов местного самоуправления, муниципальных учреждений и предприятий несут ответственность за соблюдением правил защиты вверенных им нормативных    правовых   актов ограниченного доступа.</w:t>
      </w:r>
    </w:p>
    <w:p>
      <w:pPr>
        <w:pStyle w:val="Style16"/>
        <w:spacing w:lineRule="atLeast" w:line="336" w:before="0" w:after="45"/>
        <w:jc w:val="both"/>
        <w:rPr/>
      </w:pPr>
      <w:r>
        <w:rPr>
          <w:color w:val="000000"/>
          <w:sz w:val="28"/>
          <w:szCs w:val="28"/>
        </w:rPr>
        <w:t>8.2.   Неправомерный отказ органов и должностных лиц местного самоуправления в предоставлении гражданину имеющихся в их распоряжении нормативных    правовых   актов, непосредственно затрагивающих права и свободу  гражданина, либо предоставление гражданину неполной или заведомо ложной информации о содержании нормативных    правовых   актов, если эти деяния причинили вред правам и законным интересам граждан, а также невыполнение или ненадлежащее выполнение лицами, ответственными за организацию и осуществление непосредственного предоставления информации о содержании нормативных    правовых   актов, своих обязанностей,  влечет наложение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/>
          <w:color w:val="4A5562"/>
          <w:sz w:val="28"/>
          <w:szCs w:val="28"/>
        </w:rPr>
      </w:r>
    </w:p>
    <w:p>
      <w:pPr>
        <w:pStyle w:val="Style16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http://olhovorogskoe.ru/" TargetMode="External"/><Relationship Id="rId4" Type="http://schemas.openxmlformats.org/officeDocument/2006/relationships/hyperlink" Target="http://olhovorog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4:00Z</dcterms:created>
  <dc:creator>urist</dc:creator>
  <dc:description/>
  <dc:language>en-US</dc:language>
  <cp:lastModifiedBy>User</cp:lastModifiedBy>
  <cp:lastPrinted>2015-12-25T09:30:00Z</cp:lastPrinted>
  <dcterms:modified xsi:type="dcterms:W3CDTF">2016-11-02T06:44:00Z</dcterms:modified>
  <cp:revision>2</cp:revision>
  <dc:subject/>
  <dc:title>МУНИЦИПАЛЬНОЕ КАЗЕННОЕ УЧРЕЖДЕНИЕ</dc:title>
</cp:coreProperties>
</file>