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«Положения о комиссии п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ислению стажа муниципальной службы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ю государственной пенсии за выслугу лет»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    _________2016 г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09.10.2007 N 786-ЗС "О муниципальной службе в Ростовской области" и в целях обеспечения льгот и гарантий для муниципальных служащих в вопросах денежного содержания и пенсионного обеспечения, руководствуясь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"Положение о комиссии по исчислению стажа муниципальной службы и установлению государственной пенсии за выслугу лет" (приложение)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решение Собрания депутатов Ольхово-Рогского сельского поселения от 31.03.2009 г. № 35 «Об утверждении Положения о комиссии по вопросам исчисления стажа муниципальной службы муниципальных служащих и лиц, замещающих муниципальные должности в Администрации Ольхово-Рог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информационных стендах и подлежит размещению на официальном сайте Администрации Ольхово-Рог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Ольхово-Рогского сельского поселения Болдырева А.В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льхово-Рогского сельского поселения                              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брания депутатов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льхово-Рогского сельского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 г. N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ИСЧИСЛЕНИЮ СТАЖА МУНИЦИПАЛЬНОЙ СЛУЖБЫ И УСТАНОВЛЕНИЮ ГОСУДАРСТВЕННОЙ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исчислению стажа муниципальной службы и установлению государственной пенсии за выслугу лет (далее - Комиссия) образована в целях обеспечения льгот и гарантий для лиц, замещающих муниципальные должности и должности муниципальной службы Ольхово-Рогского сельского поселения в вопросах денежного содержания и пенсионного обеспечения, а также для определения стажа муниципальной службы, дающего право на: получение ежемесячной надбавки к должностному окладу за выслугу лет; определение продолжительности ежегодного дополнительного оплачиваемого отпуска за выслугу лет; назначение государственной пенсии за выслугу лет; выплату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 при увольнении с муниципальной службы и выплату единовременного денежного вознаграждения в виде поощ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Конституцией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Администрации Ольхово-Рогского сельского поселения, правовыми актами Правительства Ростовской области,  Собрания депутатов Ольхово-Рогского сельского поселения и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 и в своих действиях подотчетна главе Администрации 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, принятые Комиссией, являются обязательными для исполнения структурными подразделениями Администрации сельского поселения, муниципальными учреждениями и предприятиями, их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счисления (установления, подтверждения) стажа муниципальной службы, стажа работы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Ольхово-Рог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(назначение) государственной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(обращений, жалоб)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заявителей, представителей заинтересованных лиц, специалистов,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ми, подтверждающими периоды работы (службы), которые могут быть засчитаны в стаж муниципальной служб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кадровых служб министерств, ведомств,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архивных и других компетен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: председатель,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е деятельностью и осуществляет общий контроль за выполнением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рганизует работу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предстоящем заседании Комиссии и представляет им материалы для изучения не позднее чем за три дня до начал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ой формой работы Комиссии являютс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включения вопроса в повестку дня заседания Комиссии предоставляются секретарю Комиссии или лично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не позднее 30 дней со дня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большинство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ение считается принятым в пользу заинтересова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быть мотивир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не в пользу заинтересованного лица секретарь Комиссии в течение 10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миссии служат основанием для подготовки Администрацией Ольхово-Рогского сельского поселения  соответствующих распоря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15 лет, но в совокупности не превышающих одного года (при его наличии), подлежит согласованию с главой Администрации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Ольхово-Рогского сельского поселения согласен с решением Комиссии, принятым в пользу заинтересованного лица, то ответственный специалист готовит проект постановления Администрации  Ольхово-Рогского сельского поселения о назначении государственной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несогласия с решением Комиссии оно может быть обжаловано заинтересованным лицом в суд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3:00Z</dcterms:created>
  <dc:creator>user</dc:creator>
  <dc:description/>
  <dc:language>en-US</dc:language>
  <cp:lastModifiedBy>User</cp:lastModifiedBy>
  <cp:lastPrinted>2016-10-31T13:12:00Z</cp:lastPrinted>
  <dcterms:modified xsi:type="dcterms:W3CDTF">2016-10-31T10:13:00Z</dcterms:modified>
  <cp:revision>2</cp:revision>
  <dc:subject/>
  <dc:title>РОСТОВСКАЯ ОБЛАСТЬ</dc:title>
</cp:coreProperties>
</file>