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 апреля  2017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распоряж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6.11.2013 № 62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распоряжения Правительства Ростовской области от 15.02.2016 № 58 «О внесении изменений в распоряжение Правительства Ростовской области от 14.11.2013 № 485»:</w:t>
      </w:r>
    </w:p>
    <w:p>
      <w:pPr>
        <w:pStyle w:val="Heade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распоряжение Администрации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6.11.2013 № 6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льхово-Рогском сельском поселении до 2017 год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распоряжение вступает в силу со дня его официального </w:t>
      </w:r>
      <w:r>
        <w:rPr>
          <w:rFonts w:eastAsia="Calibri"/>
          <w:spacing w:val="-4"/>
          <w:sz w:val="28"/>
          <w:szCs w:val="28"/>
          <w:lang w:eastAsia="en-US"/>
        </w:rPr>
        <w:t>обнародования и распространяется на правоотношения, возникшие с 1 января 2017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. Контроль за исполнением данного распоряжения оставляю за собой.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>Ольхово-Рогского</w:t>
      </w:r>
    </w:p>
    <w:p>
      <w:pPr>
        <w:pStyle w:val="Normal"/>
        <w:ind w:right="11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сектор экономики и финансов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Администрации Ольхово-Рог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</w:t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15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распоряжение Администрации Ольхово-Рогского сельского поселения от </w:t>
      </w:r>
      <w:r>
        <w:rPr>
          <w:sz w:val="28"/>
          <w:szCs w:val="28"/>
        </w:rPr>
        <w:t>26.11.2013 № 6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льхово-Рогском сельском поселении до 2017 года».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иложение № 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5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6.11.2013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льхово-Рогском сельском поселении до 2017 года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11"/>
        <w:gridCol w:w="2549"/>
        <w:gridCol w:w="28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емый результ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9"/>
        <w:gridCol w:w="2571"/>
        <w:gridCol w:w="2824"/>
        <w:gridCol w:w="455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 Направления роста доходо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имулирование предпринимательской акти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эффективности налоговых льгот, установленных нормативно-правовыми актами, подготовка предложений по их оптимизации в соответствии с постановлением Администрации Ольхово-Рогского сельского поселения от 18.04.2011    № 13  «О порядке оценки обоснованности и эффективности льгот по местным налога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- II</w:t>
            </w:r>
            <w:r>
              <w:rPr>
                <w:lang w:val="en-US"/>
              </w:rPr>
              <w:t>I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поступлений в бюджет Ольхово-Рог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Представление результатов оценки эффективности налоговых льгот на рассмотрение Собрания депутатов Ольхово-Рогского сель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поступлений в бюджет Ольхово-Рог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оптимизацией налоговых льгот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установленных постановлением Администрации Ольхово-Рогского сель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 бюджет Ольхово-Рог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ить проект решения об отмене признанных неэффективными налоговых льгот на рассмотрение Собрания депутатов Ольхово-Рог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поступлений в бюджет Ольхово-Рог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омплекса мер по повышению</w:t>
            </w:r>
            <w:r>
              <w:rPr>
                <w:kern w:val="2"/>
              </w:rPr>
              <w:t xml:space="preserve"> поступлений налоговых и неналоговых доходов, а также по сокращению недоимки в бюджет </w:t>
            </w:r>
            <w:r>
              <w:rPr/>
              <w:t xml:space="preserve">Ольхово-Рогского сельского поселения </w:t>
            </w:r>
            <w:r>
              <w:rPr>
                <w:kern w:val="2"/>
              </w:rPr>
              <w:t>Миллеровского района в соответствии с</w:t>
            </w:r>
            <w:r>
              <w:rPr/>
              <w:t xml:space="preserve"> постановлением Администрации Ольхово-Рогского сельского поселения от 05.03.2015    № 15 «Об утверждении Плана мероприятий по повышению поступлений налоговых и неналоговых доходов, а также по сокращению недоимки в бюджет Ольхово-Рогского сельского поселения Миллеровского района на        2015 – 2017 го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кращение имеющейся задолженности по налогам и сборам, зачисляемым в бюджет Ольхово-Рогского сельского поселения Миллеровского района и недопущение ее роста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/>
              <w:t>Организация и проведение заседаний комиссии по вопросам собираемости налогов и других обязательных платежей в соответствии с распоряжением Администрации Ольхово-Рогского сельского поселения  от 23.06.2015 № 70 «О создании комиссии по контролю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/>
              <w:t>за своевременностью и полнотой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/>
              <w:t>поступления обязательных платежей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/>
              <w:t>в бюджет  и внебюджетные фонды,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/>
              <w:t>вопросам увеличения поступления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/>
              <w:t>налоговых и неналоговых доходов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/>
              <w:t>в бюджет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льхово-Рогское сельское поселени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кращение имеющейся задолженности по налогам и сборам, зачисляемым в консолидированный бюджет Ростовской области, взыскиваемым на территории Ольхово-Рогского сельского поселения,   и недопущение ее ро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ираемости налоговых доходов, в первую очередь по региональным и местным налогам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Реализация мероприятий по увеличению доходов бюджета Ольхово-Рогского сельского поселения Миллеровского района и повышению эффективности налогового администрирования, утвержденных Планом мероприятий по увеличению доходов бюджета Ольхово-Рогского сельского поселения Миллеровского района по повышению эффективности налогового администрирования на 2015-2017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доходов бюджета Ольхово-Рог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/>
              <w:t>Сохранение в управлении имущества, необходимого для обеспечения полномочий Ольхово-Рог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остава муниципального  имущества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работы по выявлению неиспользуемых основных фондов муниципальных  учреждений и принятие мер по их продаже,</w:t>
            </w:r>
          </w:p>
          <w:p>
            <w:pPr>
              <w:pStyle w:val="11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даче в аренду, передаче в оперативное управление  других муниципальных учреждений Ольхово-Рог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8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кращение количества не</w:t>
            </w:r>
          </w:p>
          <w:p>
            <w:pPr>
              <w:pStyle w:val="11"/>
              <w:shd w:fill="auto" w:val="clear"/>
              <w:spacing w:lineRule="auto" w:line="240"/>
              <w:ind w:left="120" w:hanging="8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аботы по расширению налогооблагаемой базы и увеличению доходо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kern w:val="2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9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>. Направление оптимизации расходов бюджета Ольхово-Рогского сельского поселения Милле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птимизация расходов на содержание органов местного самоуправления Ольхово-Рог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ыявление и ликвидация избыточных (дублирующих) муниципальных функ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вышение заработной платы работникам органов местного самоуправления Ольхово-Рогского сельского поселения, за счет оптимизации численности муниципальных служащих Ольхово-Рог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правление средств, высвобожденных в результате оптимизации структур и штатной численности органов местного самоуправления, на повышение заработной платы работников органов местного самоуправления Ольхово-Рог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7"/>
                <w:szCs w:val="27"/>
              </w:rPr>
              <w:t>Оптимизация бюджетной сети муниципальных учреждений Ольхово-Рог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за счет ликвидации или преобразования в организации иных организационно - правовых форм муниципальных учреждений, в том числе деятельность которых не соответствует полномочиям,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ети муниципальных учреждений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ормирование расходов на оплату труда работников органов местного самоуправления Ольхово-Рогского сельского поселения и муниципальных учреждений Ольхово-Рог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Сулинский ИКЦ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расходных обязательств Ольхово-Рогского сельского поселения, принятых в рамках реализации прав Ольхово-Рогского сельского поселения по финансированию полномочий, отнесенных к ведению Миллеровского района, Ростовской области и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инансирования полномочий, не отнесенных в соответствии с федеральным законодательством к полномочиям Ольхово-Рог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бюджета Ольхово-Рогского сельского поселения Миллеровского район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ие расходо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расходных обязательств и внесение предложений  по сокращению расходов бюджета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бюджета Ольхово-Рогского сельского поселения Миллеровского района</w:t>
            </w:r>
          </w:p>
        </w:tc>
      </w:tr>
    </w:tbl>
    <w:p>
      <w:pPr>
        <w:pStyle w:val="23"/>
        <w:ind w:left="283" w:right="113" w:firstLine="708"/>
        <w:rPr/>
      </w:pPr>
      <w:r>
        <w:rPr/>
      </w:r>
    </w:p>
    <w:p>
      <w:pPr>
        <w:pStyle w:val="23"/>
        <w:ind w:left="283" w:right="113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Статьи закона"/>
    <w:basedOn w:val="Normal"/>
    <w:qFormat/>
    <w:pPr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1:00Z</dcterms:created>
  <dc:creator>Герасимова</dc:creator>
  <dc:description/>
  <cp:keywords/>
  <dc:language>en-US</dc:language>
  <cp:lastModifiedBy>Пользователь</cp:lastModifiedBy>
  <cp:lastPrinted>2017-04-21T10:12:00Z</cp:lastPrinted>
  <dcterms:modified xsi:type="dcterms:W3CDTF">2017-04-21T07:22:00Z</dcterms:modified>
  <cp:revision>8</cp:revision>
  <dc:subject/>
  <dc:title>АДМИНИСТРАЦИЯ МИЛЛЕРОВСКОГО РАЙОНА</dc:title>
</cp:coreProperties>
</file>