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2016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исчис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а муниципальной службы и устано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енсии за выслугу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е с решением Собрания депутатов Ольхово-Рогского сельского поселения от _________  года № ____ «О принятии «Положения о комиссии по исчислению стажа муниципальной службы и установлению государственной пенсии за выслугу лет», в связи с кадровыми изменениями в Администрации Ольхово-Рог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остав комиссии по исчислению стажа муниципальной службы и установлению государственной пенсии за выслугу лет в новой редакции согласно при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исчислению стажа муниципальной службы и установлению государственной пенсии за выслугу лет в своей работе руководствоваться Положением о комиссии по исчислению стажа муниципальной службы и установлению государственной пенсии за выслугу лет, принятым решением Собрания депутатов Ольхово-Рогского сельского поселения от ________2016  г.  № ___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 Ольхово-Рог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А.В.Болдыре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распоряжению Администрации</w:t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льхово-Рогского сельского </w:t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ления</w:t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both"/>
        <w:rPr/>
      </w:pPr>
      <w:r>
        <w:rPr>
          <w:sz w:val="28"/>
          <w:szCs w:val="28"/>
        </w:rPr>
        <w:tab/>
        <w:t>от _________2016 г. № ____</w:t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center"/>
        <w:rPr/>
      </w:pPr>
      <w:r>
        <w:rPr>
          <w:b/>
          <w:sz w:val="28"/>
          <w:szCs w:val="28"/>
        </w:rPr>
        <w:t>КОМИССИИ ПО ИСЧИСЛЕНИЮ СТАЖА МУНИЦИПАЛЬНОЙ СЛУЖБЫ И УСТАНОВЛЕНИЮ ГОСУДАРСТВЕННОЙ ПЕНСИИ ЗА ВЫСЛУГУ ЛЕТ</w:t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 xml:space="preserve">Болдырев А.В. </w:t>
      </w:r>
    </w:p>
    <w:p>
      <w:pPr>
        <w:pStyle w:val="Normal"/>
        <w:tabs>
          <w:tab w:val="clear" w:pos="708"/>
          <w:tab w:val="left" w:pos="5049" w:leader="none"/>
        </w:tabs>
        <w:ind w:left="5049" w:hanging="0"/>
        <w:jc w:val="both"/>
        <w:rPr/>
      </w:pPr>
      <w:r>
        <w:rPr>
          <w:sz w:val="28"/>
          <w:szCs w:val="28"/>
        </w:rPr>
        <w:t>Глава 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5049" w:leader="none"/>
        </w:tabs>
        <w:ind w:left="50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</w:t>
        <w:tab/>
        <w:t xml:space="preserve">Стецко Г.Н. </w:t>
      </w:r>
    </w:p>
    <w:p>
      <w:pPr>
        <w:pStyle w:val="Normal"/>
        <w:tabs>
          <w:tab w:val="clear" w:pos="708"/>
          <w:tab w:val="left" w:pos="504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ведующая сектором экономики и </w:t>
      </w:r>
    </w:p>
    <w:p>
      <w:pPr>
        <w:pStyle w:val="Normal"/>
        <w:tabs>
          <w:tab w:val="clear" w:pos="708"/>
          <w:tab w:val="left" w:pos="5049" w:leader="none"/>
        </w:tabs>
        <w:ind w:left="50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Ольхово-Рогского сельского поселения </w:t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Секретарь комиссии </w:t>
        <w:tab/>
        <w:t>Васильченко В.В.</w:t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/>
      </w:pPr>
      <w:r>
        <w:rPr>
          <w:sz w:val="28"/>
          <w:szCs w:val="28"/>
        </w:rPr>
        <w:tab/>
        <w:tab/>
        <w:t xml:space="preserve">главный специалист Администрации </w:t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льхово-Рогского сельского поселения</w:t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/>
      </w:pPr>
      <w:r>
        <w:rPr>
          <w:sz w:val="28"/>
          <w:szCs w:val="28"/>
        </w:rPr>
        <w:tab/>
        <w:t>Члены комиссии:</w:t>
        <w:tab/>
        <w:t xml:space="preserve">Зосимова Г.А.  – главный бухгалтер  </w:t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Ольхово-Рогского  </w:t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изкодубова В.И. </w:t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пециалист первой  категории            </w:t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</w:t>
        <w:tab/>
        <w:t xml:space="preserve">Ольхово-Рогского               </w:t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  <w:tab/>
      </w:r>
    </w:p>
    <w:p>
      <w:pPr>
        <w:pStyle w:val="Normal"/>
        <w:tabs>
          <w:tab w:val="clear" w:pos="708"/>
          <w:tab w:val="left" w:pos="748" w:leader="none"/>
          <w:tab w:val="left" w:pos="50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17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  А.В.Болдыре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21:00Z</dcterms:created>
  <dc:creator>user</dc:creator>
  <dc:description/>
  <dc:language>en-US</dc:language>
  <cp:lastModifiedBy>User</cp:lastModifiedBy>
  <cp:lastPrinted>2016-10-31T13:20:00Z</cp:lastPrinted>
  <dcterms:modified xsi:type="dcterms:W3CDTF">2016-10-31T10:21:00Z</dcterms:modified>
  <cp:revision>2</cp:revision>
  <dc:subject/>
  <dc:title>Российская Федерация</dc:title>
</cp:coreProperties>
</file>