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b w:val="false"/>
          <w:b w:val="false"/>
        </w:rPr>
      </w:pPr>
      <w:r>
        <w:rPr/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 апреля 2016 г. № 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Ольхово-Рог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1 квартал 2016 года</w:t>
      </w:r>
    </w:p>
    <w:p>
      <w:pPr>
        <w:pStyle w:val="BodyText2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Ольхово-Рогского сельского поселения от 27.12.2013 № 74 «Об утверждении Положения о бюджетном процессе в Ольхово-Рогском сельском поселении» Администрация Ольхово-Рогского сельского поселения </w:t>
      </w:r>
      <w:r>
        <w:rPr>
          <w:b/>
        </w:rPr>
        <w:t>п о с т а н о в л я е т:</w:t>
      </w:r>
    </w:p>
    <w:p>
      <w:pPr>
        <w:pStyle w:val="TextBodyIndent"/>
        <w:rPr/>
      </w:pPr>
      <w:r>
        <w:rPr/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/>
      </w:pPr>
      <w:r>
        <w:rPr>
          <w:szCs w:val="28"/>
        </w:rPr>
        <w:tab/>
        <w:tab/>
        <w:t>1. Утвердить отчет об исполнении бюджета Ольхово-Рогского сельского поселения Миллеровского района за 1 квартал 2016 года по доходам в сумме 2904,8 тыс. рублей, по расходам в сумме 2656,2 тыс. рублей с превышением доходов над расходами (профицит бюджета Ольхово-Рогского сельского поселения Миллеровского района) в сумме 248,6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 Ольхово-Рогского сельского поселения Миллеровского района за 1  квартал 2016 года является сектор экономики и финан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целях информирования населения Ольхово-Рогского сельского поселения обнародовать сведения о ходе исполнения бюджета Ольхово-Рогского сельского поселения Миллеровского района за 1 квартал 2016 года, согласно приложения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 Ольхово-Рогского сельского поселения Миллеровского района за 1 квартал 2016 года в Собрание депутатов Ольхово-Рог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Глава  Ольхово-Рогског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В.А.Болдыр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0"/>
      <w:bookmarkStart w:id="1" w:name="sub_10000"/>
      <w:bookmarkEnd w:id="1"/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____.04.2016 г. № 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Ольхово-Рогск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Миллер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1 квартал  2016 года</w:t>
      </w:r>
    </w:p>
    <w:p>
      <w:pPr>
        <w:pStyle w:val="ConsPlusTitle"/>
        <w:widowControl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ение бюджета Ольхово-Рогского сельского поселения Миллеровского района за 1 квартал 2016 года составило по доходам в сумме 2904,8 тыс. рублей, или 27,2 процента к годовому плану, и по расходам в сумме 2656,2 тыс. рублей, или 23,7 процентов к плану года. Профицит по итогам 1 квартала 2016 года составил 248,6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б исполнении бюджета Ольхово-Рогского сельского поселения Миллеровского района за 1 квартал 2016 года прилаг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Ольхово-Рогского сельского поселения Миллеровского района исполнены в сумме 1087,1 тыс. рублей, или 14,0 процентов к годовым бюджетным назначения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анный показатель меньше уровня аналогичного периода прошлого года на 285,1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безвозмездных поступлений в бюджет Ольхово-Рогского сельского поселения Миллеровского района  за  1 квартал 2016 года составил 1817,7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1 квартал 2016 года направлено  1000,5 тыс.рублей,  что составляет 26,7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жилищно-коммунального хозяйства направлено 169,6 тыс.рублей или 34,5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развитие национальной экономики направлено 289,0 тыс.рублей , или 14,3 процента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Ольхово-Рогского сельского поселения Миллеровского района исполнены в сумме 2656,2 тыс.рублей или 23,7 процентов к план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» расходы исполнены в сумме 1139,1 тыс. рублей или  24,6 процента к плану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Национальная оборона</w:t>
      </w:r>
      <w:r>
        <w:rPr>
          <w:sz w:val="28"/>
          <w:szCs w:val="28"/>
        </w:rPr>
        <w:t>» расходы за отчетный период исполнены в сумме 28,7 тыс.рублей или  16,4 процента к плану 2016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юджетная политика в сфере расходов бюджета Ольхово-Рогского сельского поселения Миллеровского района была направлена на решение социальных и экономических задач Ольхово-Рог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Ольхово-Рогского сельского поселения Миллеровского района отсутству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Г.Н.Стецко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 Миллеровского района за 1  квартал 2016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Ольхово-Рог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>Миллеровского района за 1квартал 2016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2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 (тыс.руб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)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7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7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7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товары (работы, услуги)  реализуемые на территории Российской Федер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6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1</w:t>
            </w:r>
          </w:p>
        </w:tc>
      </w:tr>
      <w:tr>
        <w:trPr>
          <w:trHeight w:val="29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6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5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2</w:t>
            </w:r>
          </w:p>
        </w:tc>
      </w:tr>
      <w:tr>
        <w:trPr>
          <w:trHeight w:val="9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либо иной   </w:t>
              <w:br/>
              <w:t xml:space="preserve">платы за передачу в возмездное пользование     </w:t>
              <w:br/>
              <w:t xml:space="preserve">государственного и муниципального имущества    </w:t>
              <w:br/>
              <w:t xml:space="preserve">(за исключением имущества автономных  учрежде-  </w:t>
              <w:br/>
              <w:t xml:space="preserve">ний , а также имущества государственных и муни- </w:t>
              <w:br/>
              <w:t xml:space="preserve">ципальных унитарных предприятий, в том числе   </w:t>
              <w:br/>
              <w:t xml:space="preserve">казенных)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2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41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3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7,7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8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8,9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  <w:r>
              <w:rPr>
                <w:b/>
              </w:rPr>
              <w:t xml:space="preserve">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8</w:t>
            </w:r>
          </w:p>
        </w:tc>
      </w:tr>
      <w:tr>
        <w:trPr>
          <w:trHeight w:val="33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7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04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9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9,0</w:t>
            </w:r>
          </w:p>
        </w:tc>
      </w:tr>
      <w:tr>
        <w:trPr>
          <w:trHeight w:val="48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высшего должностного лица     </w:t>
              <w:br/>
              <w:t xml:space="preserve">субъекта Российской Федерации и муниципального </w:t>
              <w:br/>
              <w:t xml:space="preserve">образования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7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4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,1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7</w:t>
            </w:r>
          </w:p>
        </w:tc>
      </w:tr>
      <w:tr>
        <w:trPr>
          <w:trHeight w:val="3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ЭКОНОМИКА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ое хозяйство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5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2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2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ЛИТИКА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ное обеспечение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1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56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36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8,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8,7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2" w:name="sub_10000"/>
      <w:bookmarkStart w:id="3" w:name="sub_10000"/>
      <w:bookmarkEnd w:id="3"/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15:00Z</dcterms:created>
  <dc:creator>SM</dc:creator>
  <dc:description/>
  <cp:keywords/>
  <dc:language>en-US</dc:language>
  <cp:lastModifiedBy>Экономист</cp:lastModifiedBy>
  <cp:lastPrinted>2016-04-05T15:04:00Z</cp:lastPrinted>
  <dcterms:modified xsi:type="dcterms:W3CDTF">2016-04-05T12:08:00Z</dcterms:modified>
  <cp:revision>5</cp:revision>
  <dc:subject/>
  <dc:title>О мерах по обеспечению</dc:title>
</cp:coreProperties>
</file>