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__________2016 г.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редоставления муниципальной услуги</w:t>
      </w:r>
    </w:p>
    <w:p>
      <w:pPr>
        <w:pStyle w:val="Normal"/>
        <w:ind w:left="284" w:right="-284"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</w:t>
      </w:r>
      <w:r>
        <w:rPr>
          <w:b/>
          <w:color w:val="000000"/>
          <w:szCs w:val="28"/>
        </w:rPr>
        <w:t xml:space="preserve">Выдача разрешения на перемещение отходов строительства, 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сноса зданий и сооружений, в том числе грунтов</w:t>
      </w:r>
      <w:r>
        <w:rPr>
          <w:b/>
          <w:bCs/>
          <w:szCs w:val="28"/>
        </w:rPr>
        <w:t>»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-28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 w:before="0" w:after="0"/>
        <w:ind w:left="0" w:right="-1" w:hanging="0"/>
        <w:jc w:val="both"/>
        <w:rPr/>
      </w:pPr>
      <w:r>
        <w:rPr>
          <w:lang w:eastAsia="ru-RU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/>
        <w:t>постановлением Правительства РФ от 16 мая 2011 г. N 373</w:t>
        <w:br/>
        <w:t xml:space="preserve"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Администрация Ольхово-Рогского сельского поселения  </w:t>
      </w:r>
      <w:r>
        <w:rPr>
          <w:b/>
        </w:rPr>
        <w:t>п о с т а н о в л я е т :</w:t>
      </w:r>
    </w:p>
    <w:p>
      <w:pPr>
        <w:pStyle w:val="TextBodyIndent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8" w:hanging="0"/>
        <w:jc w:val="both"/>
        <w:rPr/>
      </w:pPr>
      <w:r>
        <w:rPr>
          <w:szCs w:val="28"/>
        </w:rPr>
        <w:tab/>
        <w:t>1. Утвердить Административный регламент 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». (Приложение).</w:t>
      </w:r>
    </w:p>
    <w:p>
      <w:pPr>
        <w:pStyle w:val="Normal"/>
        <w:ind w:left="284" w:right="78" w:firstLine="256"/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ых стендах поселения и разместить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В.А.Болдырев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 г. № 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284" w:right="-284" w:hanging="0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 (далее – Регламент) разработан в целях исполнения Федерального закона от 24 июня 1998 г.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89-ФЗ «Об отходах производства и потребления», во исполнении ст.14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егламент определяет сроки и последовательность действий (административной процедуры),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муниципальной услуги </w:t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Ольхово-Рог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1. Результатом предоставления муниципальной услуги является 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ыдача мотивированного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Конституци</w:t>
        </w:r>
      </w:hyperlink>
      <w:r>
        <w:rPr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Федеральным законом от 24 июня 1998 г. №89-ФЗ "Об отходах производства и потребления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Федеральным законом от 30.03.1999 г. №52-ФЗ "О санитарно-эпидемиологическом благополучии населени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шение Собрания депутатов Ольхово-Рогского сельского поселения от 28.02.2012 № 181 «Об утверждении Правил благоустройства и санитарного содержания населенных пунктов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получения муниципальной услуги заявитель предоставляет в Администрацию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Заявление установленного образца (приложение №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номер контактного телефона, характер разрытия и его прич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оизводства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хема организации уличного движения транспорта и пешеходов на период проведения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хема места производства рабо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Основания для отказа в приёме докумен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Максимальный срок ожидания в очеред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, ответственным за вопросы жилищно-коммунального хозяйств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9. </w:t>
      </w:r>
      <w:r>
        <w:rPr>
          <w:color w:val="000000"/>
          <w:szCs w:val="28"/>
        </w:rPr>
        <w:t>Последовательность действий при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ем и регистрация заявления по форме согласно Приложения 1 к настоящему Административному регламент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и принятие решения по заявлению на перемещение отходов строительства, сноса зданий и сооружений, в том числе грунт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ие и выдача разрешения на перемещение отходов строительства, сноса зданий и сооружений, в том числе грунтов (отказа в выдаче разрешения на перемещение отходов строительства, сноса зданий и сооружений, в том числе грунтов)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1.      Прием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Ольхово-Рогского сельского поселения с комплектом документов, необходимых для предоставления услуги и указанных в п. 9 раздела II 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  <w:szCs w:val="28"/>
        </w:rPr>
        <w:t>Специалист, уполномоченный на предоставление муниципальной услуги  (далее – специалист) проверяет соответствие представленных документов установленным требованиям. При установлении фактов отсутствия необходимых документов, несоответствия представленных документов требованиям, указанным в разделе II настоящего Административного регламента,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;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учение документов от заинтересованных лиц фиксируется специалистом путем выполнения регистрационной записи в журнале регистрации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Общий максимальный срок приема документов не может превышать 15 минут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2.  Рассмотрение заявлений: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к рассмотрению заявления рассматриваются в рабочем порядке. Максимальный срок выполнения действия - 1 день;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производится выезд на место предполагаемых работ для уточнения схемы места проведения работ. Максимальный срок выполнения действия - 2 дня;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 Максимальный срок выполнения действия - 1 день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Специалист принимает решение о разрешении (запрещении) на перемещение отходов строительства, сноса зданий и сооружений, в том числе грунтов. Максимальный срок выполнения действия - 1 день;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3. Оформление и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решение на перемещение отходов строительства, сноса зданий и сооружений, в том числе грунтов оформляется по форме согласно приложения № 2 к настоящему Регламенту и подписывается Главой Ольхово-Рог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решение на перемещение отходов строительства, сноса зданий и сооружений, в том числе грунтов оформляется в 2 экземплярах. Один экземпляр разрешения на перемещение отходов строительства, сноса зданий и сооружений, в том числе грунтов, подшивается в дело для хранения в соответствии с утвержденной номенклатурой дел. Второй экземпляр - выдается специалистом заявителю лично с отметкой в журнале регистрации предоставления муниципальных услуг, либо почтовым отправлением с сопроводительным письмом за подписью Главы Ольхово-Рогского сельского поселения. Максимальный срок выполнения действия – 2 дня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4.Оформление отказа в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пециалист, рассматривающий заявление, при выявлении обстоятельств, являющихся основанием для отказа в предоставлении муниципальной услуги в соответствии с п. 12  настоящего Регламента, готовит письмо в двух экземплярах на бланке Администрации об отказе в выдаче разрешения на перемещение отходов строительства, сноса зданий и сооружений, в том числе грунтов с указанием оснований для отказа. Максимальный срок выполнения действия – 3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дготовленное письмо об отказе в выдаче разрешения на перемещение отходов строительства, сноса зданий и сооружений, в том числе грунтов направляется на подпись  Главе</w:t>
      </w:r>
      <w:r>
        <w:rPr>
          <w:szCs w:val="28"/>
        </w:rPr>
        <w:t xml:space="preserve"> </w:t>
      </w:r>
      <w:r>
        <w:rPr>
          <w:color w:val="000000"/>
          <w:szCs w:val="28"/>
        </w:rPr>
        <w:t>Ольхово-Рогского сельского по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ин экземпляр письма с отказом в выдаче разрешения на перемещение отходов строительства, сноса зданий и сооружений, в том числе грунтов направляется в адрес заявителя. Второй экземпляр – подшивается в дело администрации для хранения в соответствии с утвержденной номенклатурой дел. Максимальный срок выполнения действия – 2 дн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льхово-Рог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0. 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hovorog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й услуги «Выдача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я на перемещение отходов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оительства, сноса зданий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сооружений, в том числе грунтов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е Ольхово-Рогског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регистрированног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оживающего) по адресу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шу выдать разрешение на перемещение отходов строительства, сноса зданий и сооружений, в том числе грунтов по адрес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Обоснование (причина) 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           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 xml:space="preserve">подпись </w:t>
        <w:tab/>
        <w:t xml:space="preserve">                                                      Ф.И.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Дата «____»___________ 20____ г.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 2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услуги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Выдача разрешения на перемещение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ходов строительства, сноса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азрешение № 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оформлено «_____»______________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На следующие</w:t>
      </w:r>
      <w:r>
        <w:rPr>
          <w:sz w:val="24"/>
          <w:szCs w:val="24"/>
        </w:rPr>
        <w:t xml:space="preserve"> </w:t>
      </w:r>
      <w:r>
        <w:rPr>
          <w:color w:val="000000"/>
          <w:sz w:val="27"/>
          <w:szCs w:val="27"/>
        </w:rPr>
        <w:t>работы: 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Специалист</w:t>
      </w:r>
      <w:r>
        <w:rPr>
          <w:sz w:val="24"/>
          <w:szCs w:val="24"/>
        </w:rPr>
        <w:t xml:space="preserve">  ____________________       /________________________/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19"/>
          <w:szCs w:val="19"/>
        </w:rPr>
        <w:t xml:space="preserve">                                                </w:t>
      </w:r>
      <w:r>
        <w:rPr>
          <w:bCs/>
          <w:color w:val="000000"/>
          <w:sz w:val="19"/>
          <w:szCs w:val="19"/>
        </w:rPr>
        <w:t>подпись                                                     Ф.И.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 3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услуги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Выдача разрешения на перемещение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ходов строительства, сноса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Выдача разрешения на перемещение отходов строительства, сноса</w:t>
      </w:r>
    </w:p>
    <w:p>
      <w:pPr>
        <w:pStyle w:val="Normal"/>
        <w:ind w:right="-1" w:hanging="0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</w:t>
      </w:r>
      <w:r>
        <w:rPr>
          <w:color w:val="000000"/>
          <w:szCs w:val="28"/>
        </w:rPr>
        <w:t>»</w:t>
      </w:r>
    </w:p>
    <w:p>
      <w:pPr>
        <w:pStyle w:val="Normal"/>
        <w:ind w:right="-1" w:firstLine="709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515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9.15pt;mso-wrap-distance-left:9.05pt;mso-wrap-distance-right:9.05pt;mso-wrap-distance-top:0pt;mso-wrap-distance-bottom:0pt;margin-top:14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95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5151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82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515100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6.95pt;mso-wrap-distance-left:9.05pt;mso-wrap-distance-right:9.05pt;mso-wrap-distance-top:0pt;mso-wrap-distance-bottom:0pt;margin-top:10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нятие решений о выдаче разрешения на </w:t>
            </w:r>
            <w:r>
              <w:rPr>
                <w:bCs/>
                <w:color w:val="000000"/>
                <w:szCs w:val="28"/>
              </w:rPr>
              <w:t xml:space="preserve"> перемещение отходов строительства, сноса зданий и сооружений, в том числе грунтов</w:t>
            </w:r>
            <w:r>
              <w:rPr>
                <w:szCs w:val="28"/>
              </w:rPr>
              <w:t xml:space="preserve"> или об отказе в выдаче разрешения  </w:t>
            </w:r>
            <w:r>
              <w:rPr>
                <w:bCs/>
                <w:color w:val="000000"/>
                <w:szCs w:val="28"/>
              </w:rPr>
              <w:t>на перемещение отходов строительства, снос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даний и сооружений, в том числе грунтов</w:t>
            </w:r>
          </w:p>
        </w:tc>
      </w:tr>
    </w:tbl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515100" cy="73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едоставление разрешения 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на перемещение отходов строительства, сн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зданий и сооружений, в том числе гру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7.5pt;mso-wrap-distance-left:9.05pt;mso-wrap-distance-right:9.05pt;mso-wrap-distance-top:0pt;mso-wrap-distance-bottom:0pt;margin-top:7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едоставление разрешения 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на перемещение отходов строительства, сн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зданий и сооружений, в том числе 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Cs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yperlink" Target="http://olhovorogskoe.smo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7:00Z</dcterms:created>
  <dc:creator>mashburo</dc:creator>
  <dc:description/>
  <dc:language>en-US</dc:language>
  <cp:lastModifiedBy>User</cp:lastModifiedBy>
  <cp:lastPrinted>2016-03-15T10:27:00Z</cp:lastPrinted>
  <dcterms:modified xsi:type="dcterms:W3CDTF">2016-03-15T07:27:00Z</dcterms:modified>
  <cp:revision>2</cp:revision>
  <dc:subject/>
  <dc:title/>
</cp:coreProperties>
</file>