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октября 2021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девяти месяцев 2021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</w:rPr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дминистрация Ольхово-Рогского сельского поселения  </w:t>
      </w:r>
      <w:r>
        <w:rPr>
          <w:b/>
        </w:rPr>
        <w:t>п о с т а н о в л я е т 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по итогам девяти месяцев 2021 года по доходам в сумме 6958,3 тыс. рублей, по расходам в сумме 7163,6 тыс. рублей с превышением расходов над доходами  (дефицит бюджета Ольхово-Рогского сельского поселения Миллеровского района) в сумме 205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девяти месяцев 2021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по итогам девяти месяцев 2021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девяти месяцев 2021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 октября 2021 №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итогам девяти месяцев 2021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по итогам девяти месяцев 2021 года составило по доходам в сумме 6958,3  тыс. рублей, или 58,1 процента к годовому плану, и по расходам в сумме 7163,6 тыс. рублей, или 50,3 процентов к плану года. Дефицит по итогам девяти месяцев 2021 года составил 205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по итогам девяти месяцев 2021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3703,1 тыс. рублей, или 48,050,1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по итогам девяти месяцев 2021 года составил 3255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 итогам девяти месяцев 2021 года направлено  2548,8 тыс.рублей,  что составляет 38,0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541,3 тыс.рублей или 51,9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7163,6 тыс.рублей или 50,3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3686,6 тыс. рублей или  62,8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147,7 тыс.рублей или  62,8 процентов к плану 2021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по итогам девяти месяцев 2021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по итогам девяти месяцев 2021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1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5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7,4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7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8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6,6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,0</w:t>
            </w:r>
          </w:p>
        </w:tc>
      </w:tr>
      <w:tr>
        <w:trPr>
          <w:trHeight w:val="41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5</w:t>
            </w:r>
          </w:p>
        </w:tc>
      </w:tr>
      <w:tr>
        <w:trPr>
          <w:trHeight w:val="41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7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5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63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8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5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4:00Z</dcterms:created>
  <dc:creator>SM</dc:creator>
  <dc:description/>
  <cp:keywords/>
  <dc:language>en-US</dc:language>
  <cp:lastModifiedBy>Пользователь</cp:lastModifiedBy>
  <cp:lastPrinted>2020-10-28T13:43:00Z</cp:lastPrinted>
  <dcterms:modified xsi:type="dcterms:W3CDTF">2021-10-15T11:58:00Z</dcterms:modified>
  <cp:revision>4</cp:revision>
  <dc:subject/>
  <dc:title>О мерах по обеспечению</dc:title>
</cp:coreProperties>
</file>