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right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ПРОЕКТ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/>
      </w:pPr>
      <w:r>
        <w:rPr>
          <w:szCs w:val="28"/>
        </w:rPr>
        <w:t>«ОЛЬХОВО-РОГ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ОЛЬХОВО-РОГ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_____2017 г.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льховый Рог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 реализац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ьхово-Рогского сельского поселения «Обеспечение общественного порядка и противодействие преступности» за 2016 год</w:t>
      </w:r>
    </w:p>
    <w:p>
      <w:pPr>
        <w:pStyle w:val="23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3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Ольхово-Рогского сельского поселения от 17.09.2013 № 62 «Об утверждении Порядка разработки, реализации и оценки эффективности муниципальных программ Ольхово-Рогского сельского поселения»  Администрация Ольхово-Рог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Header"/>
        <w:ind w:firstLine="708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Header"/>
        <w:ind w:firstLine="708"/>
        <w:jc w:val="both"/>
        <w:rPr>
          <w:b/>
          <w:b/>
          <w:spacing w:val="6"/>
          <w:kern w:val="2"/>
          <w:sz w:val="18"/>
          <w:szCs w:val="18"/>
        </w:rPr>
      </w:pPr>
      <w:r>
        <w:rPr>
          <w:b/>
          <w:spacing w:val="6"/>
          <w:kern w:val="2"/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. Утвердить отчет о реализации муниципальной программы Ольхово-Рогского сельского поселения </w:t>
      </w:r>
      <w:r>
        <w:rPr>
          <w:sz w:val="28"/>
          <w:szCs w:val="28"/>
        </w:rPr>
        <w:t>«Обеспечение общественного порядка и противодействие преступности»</w:t>
      </w:r>
      <w:r>
        <w:rPr>
          <w:sz w:val="28"/>
        </w:rPr>
        <w:t xml:space="preserve"> за 2016 год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kern w:val="2"/>
          <w:sz w:val="28"/>
          <w:szCs w:val="28"/>
        </w:rPr>
        <w:t xml:space="preserve">Постановление подлежит размещению на официальном сайте Администрации Ольхово-Рогского сельского поселения в сети Интернет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olhovorogsko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color w:val="000000"/>
          <w:kern w:val="2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Ольхово-Рог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 А.В.Болдырев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18"/>
          <w:szCs w:val="18"/>
        </w:rPr>
        <w:t>Постановление  вносит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тор экономики и финансов Администраци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льхово-Рогского сельского поселения</w:t>
      </w:r>
    </w:p>
    <w:p>
      <w:pPr>
        <w:pStyle w:val="Heading1"/>
        <w:ind w:left="6237" w:hanging="0"/>
        <w:jc w:val="right"/>
        <w:rPr/>
      </w:pPr>
      <w:r>
        <w:rPr>
          <w:rFonts w:eastAsia="Cambria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Normal"/>
        <w:ind w:left="5664" w:hanging="0"/>
        <w:jc w:val="right"/>
        <w:rPr/>
      </w:pPr>
      <w:r>
        <w:rPr>
          <w:bCs/>
          <w:sz w:val="28"/>
          <w:szCs w:val="28"/>
        </w:rPr>
        <w:t xml:space="preserve"> </w:t>
      </w:r>
      <w:hyperlink w:anchor="sub_0">
        <w:r>
          <w:rPr>
            <w:rStyle w:val="InternetLink"/>
            <w:bCs/>
            <w:sz w:val="28"/>
            <w:szCs w:val="28"/>
          </w:rPr>
          <w:t>к</w:t>
        </w:r>
      </w:hyperlink>
      <w:r>
        <w:rPr>
          <w:bCs/>
          <w:sz w:val="28"/>
          <w:szCs w:val="28"/>
        </w:rPr>
        <w:t xml:space="preserve"> постановлению Администрации</w:t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льхово-Рогского сельского  поселения</w:t>
      </w:r>
    </w:p>
    <w:p>
      <w:pPr>
        <w:pStyle w:val="Normal"/>
        <w:autoSpaceDE w:val="false"/>
        <w:ind w:left="6372" w:hanging="0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от _____2017 г. № __</w:t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О реализации муниципальной программы Ольхово-Рогского сельского поселения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«Обеспечение общественного порядка и противодействие преступности» за 2016 год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(далее – Отчет)</w:t>
      </w:r>
    </w:p>
    <w:p>
      <w:pPr>
        <w:pStyle w:val="Normal"/>
        <w:shd w:fill="FFFFFF" w:val="clear"/>
        <w:spacing w:lineRule="atLeast" w:line="285" w:before="30" w:after="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85" w:before="30" w:after="30"/>
        <w:ind w:firstLine="708"/>
        <w:jc w:val="center"/>
        <w:rPr/>
      </w:pPr>
      <w:r>
        <w:rPr>
          <w:sz w:val="28"/>
          <w:szCs w:val="28"/>
        </w:rPr>
        <w:t>1. Результаты реализации муниципальной программы, достигнутые за 2016 год.</w:t>
      </w:r>
    </w:p>
    <w:p>
      <w:pPr>
        <w:pStyle w:val="Normal"/>
        <w:shd w:fill="FFFFFF" w:val="clear"/>
        <w:spacing w:lineRule="atLeast" w:line="285" w:before="30" w:after="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 Ольхово-Рогского сельского поселения «Обеспечение общественного порядка и противодействие преступности» в 2016 году бюджете заложено0,8 тыс. руб; фактически исполнено 0,0 тыс. рублей.</w:t>
      </w:r>
    </w:p>
    <w:p>
      <w:pPr>
        <w:pStyle w:val="Style17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2. Результаты реализации основных мероприятий в разрезе подпрограмм муниципальной программы</w:t>
      </w:r>
    </w:p>
    <w:p>
      <w:pPr>
        <w:pStyle w:val="Style17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sz w:val="28"/>
          <w:szCs w:val="28"/>
        </w:rPr>
        <w:t>Подпрограмма «Противодействие коррупции в Ольхово-Рогском сельском поселении».</w:t>
      </w:r>
    </w:p>
    <w:p>
      <w:pPr>
        <w:pStyle w:val="Style17"/>
        <w:ind w:left="0" w:firstLine="720"/>
        <w:jc w:val="both"/>
        <w:rPr/>
      </w:pPr>
      <w:r>
        <w:rPr>
          <w:sz w:val="28"/>
          <w:szCs w:val="28"/>
        </w:rPr>
        <w:t>Основное мероприятие «</w:t>
      </w:r>
      <w:r>
        <w:rPr>
          <w:bCs/>
          <w:sz w:val="28"/>
          <w:szCs w:val="28"/>
        </w:rPr>
        <w:t>Совершенствование пра</w:t>
        <w:softHyphen/>
        <w:t>вового регулирования в сфере противодействия коррупции</w:t>
      </w:r>
      <w:r>
        <w:rPr>
          <w:kern w:val="2"/>
          <w:sz w:val="28"/>
          <w:szCs w:val="28"/>
        </w:rPr>
        <w:t>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эффективной муниципальной политики на тер</w:t>
        <w:softHyphen/>
        <w:t>ритории Ольхово-Рогского сельского поселения по противодействию коррупции. Было принято постановление Администрации Ольхово-Рогского сельского поселения от 10.02.2014 № 15 «</w:t>
      </w:r>
      <w:r>
        <w:rPr>
          <w:bCs/>
          <w:color w:val="000000"/>
          <w:sz w:val="28"/>
          <w:szCs w:val="28"/>
        </w:rPr>
        <w:t>О порядке сообщения Главой Ольхово-Рогского</w:t>
      </w:r>
      <w:r>
        <w:rPr>
          <w:sz w:val="28"/>
          <w:szCs w:val="28"/>
        </w:rPr>
        <w:t xml:space="preserve"> сельского поселения и муниципальными служащими передачи </w:t>
      </w:r>
      <w:r>
        <w:rPr>
          <w:bCs/>
          <w:color w:val="000000"/>
          <w:sz w:val="28"/>
          <w:szCs w:val="28"/>
        </w:rPr>
        <w:t xml:space="preserve">о получении подарка в связи с их должностным положением или исполнением ими служебных (должностных) обязанностей, </w:t>
      </w:r>
      <w:r>
        <w:rPr>
          <w:sz w:val="28"/>
          <w:szCs w:val="28"/>
        </w:rPr>
        <w:t>сдачи и оценке подарка, реализации (выкупе) и зачисления средств, вырученных от его реализации».</w:t>
      </w:r>
    </w:p>
    <w:p>
      <w:pPr>
        <w:pStyle w:val="Style17"/>
        <w:ind w:left="0" w:firstLine="720"/>
        <w:jc w:val="both"/>
        <w:rPr/>
      </w:pPr>
      <w:r>
        <w:rPr>
          <w:sz w:val="28"/>
          <w:szCs w:val="28"/>
        </w:rPr>
        <w:t>Основное мероприятие «</w:t>
      </w:r>
      <w:r>
        <w:rPr>
          <w:kern w:val="2"/>
          <w:sz w:val="28"/>
          <w:szCs w:val="28"/>
        </w:rPr>
        <w:t>Оптимизация функционирования системы противодействия коррупции».</w:t>
      </w:r>
    </w:p>
    <w:p>
      <w:pPr>
        <w:pStyle w:val="Style17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рок, установленный правовыми актами подготовлены и выданы муниципальным служащим для заполнения справки о доходах, имуществе и обязательствах имущественного характера лиц по установленным формам; на официальном сайте Администрации Ольхово-Рогского сельского поселения размещены сведения о доходах, имуществе и обязательствах имущественного характера лиц, замещающих должности муниципальной службы.</w:t>
      </w:r>
    </w:p>
    <w:p>
      <w:pPr>
        <w:pStyle w:val="Style17"/>
        <w:ind w:left="0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ое мероприятие «Вопросы кадровой политики».</w:t>
      </w:r>
    </w:p>
    <w:p>
      <w:pPr>
        <w:pStyle w:val="Style17"/>
        <w:ind w:left="0" w:firstLine="72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В течение 2016 года проводилась </w:t>
      </w:r>
      <w:r>
        <w:rPr>
          <w:kern w:val="2"/>
          <w:sz w:val="28"/>
          <w:szCs w:val="28"/>
        </w:rPr>
        <w:t>кадровая политика в</w:t>
      </w:r>
      <w:r>
        <w:rPr>
          <w:sz w:val="28"/>
          <w:szCs w:val="28"/>
        </w:rPr>
        <w:t xml:space="preserve"> Администрации Ольхово-Рогского сельского поселения.</w:t>
      </w:r>
    </w:p>
    <w:p>
      <w:pPr>
        <w:pStyle w:val="Style17"/>
        <w:ind w:left="0" w:firstLine="720"/>
        <w:jc w:val="both"/>
        <w:rPr/>
      </w:pPr>
      <w:r>
        <w:rPr>
          <w:kern w:val="2"/>
          <w:sz w:val="28"/>
          <w:szCs w:val="28"/>
        </w:rPr>
        <w:t>Основное мероприятие «Антикоррупционная экспертиза нормативных правовых актов Ольхово-Рогского сельского поселения и их проектов».</w:t>
      </w:r>
    </w:p>
    <w:p>
      <w:pPr>
        <w:pStyle w:val="Style17"/>
        <w:ind w:left="0" w:firstLine="72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В течение 2016 года проводилась антикоррупционная экспертиза проектов нормативно-правовых актов Ольхово-Рогского сельского поселения.</w:t>
      </w:r>
    </w:p>
    <w:p>
      <w:pPr>
        <w:pStyle w:val="Style17"/>
        <w:ind w:left="0" w:firstLine="720"/>
        <w:jc w:val="both"/>
        <w:rPr/>
      </w:pPr>
      <w:r>
        <w:rPr>
          <w:kern w:val="2"/>
          <w:sz w:val="28"/>
          <w:szCs w:val="28"/>
        </w:rPr>
        <w:t>Основное мероприятие «Организация проведения мониторингов общественного мнения по вопросам проявления коррупции, коррупциогенности и эффективности мер антикоррупционной направленности в Ольхово-Рогском сельском поселении».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Основное мероприятие «</w:t>
      </w:r>
      <w:r>
        <w:rPr>
          <w:kern w:val="2"/>
          <w:sz w:val="28"/>
          <w:szCs w:val="28"/>
        </w:rPr>
        <w:t>Созд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ыло принято постановление Администрации Ольхово-Рогского сельского поселения от 10.02.2014 № 15 ««</w:t>
      </w:r>
      <w:r>
        <w:rPr>
          <w:bCs/>
          <w:color w:val="000000"/>
          <w:sz w:val="28"/>
          <w:szCs w:val="28"/>
        </w:rPr>
        <w:t>О порядке сообщения Главой Ольхово-Рогского</w:t>
      </w:r>
      <w:r>
        <w:rPr>
          <w:sz w:val="28"/>
          <w:szCs w:val="28"/>
        </w:rPr>
        <w:t xml:space="preserve"> сельского поселения и муниципальными служащими передачи </w:t>
      </w:r>
      <w:r>
        <w:rPr>
          <w:bCs/>
          <w:color w:val="000000"/>
          <w:sz w:val="28"/>
          <w:szCs w:val="28"/>
        </w:rPr>
        <w:t xml:space="preserve">о получении подарка в связи с их должностным положением или исполнением ими служебных (должностных) обязанностей, </w:t>
      </w:r>
      <w:r>
        <w:rPr>
          <w:sz w:val="28"/>
          <w:szCs w:val="28"/>
        </w:rPr>
        <w:t>сдачи и оценке подарка, реализации (выкупе) и зачисления средств, вырученных от его реализации».</w:t>
      </w:r>
    </w:p>
    <w:p>
      <w:pPr>
        <w:pStyle w:val="Style17"/>
        <w:ind w:left="0" w:firstLine="72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Основное мероприятие «</w:t>
      </w:r>
      <w:r>
        <w:rPr>
          <w:kern w:val="2"/>
          <w:sz w:val="28"/>
          <w:szCs w:val="28"/>
        </w:rPr>
        <w:t>Мероприятия по просвещению, обучению и воспитанию по вопросам противодействия коррупции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ыло принято постановление Администрации Ольхово-Рогского сельского поселения от 08.02.2013№ 7 «</w:t>
      </w:r>
      <w:r>
        <w:rPr>
          <w:bCs/>
          <w:color w:val="000000"/>
          <w:sz w:val="28"/>
          <w:szCs w:val="28"/>
        </w:rPr>
        <w:t>О создании общественной комиссии по работе неблагополучными семьями и несовершеннолетними правонарушителями на территории муниципального образования «Ольхово-Рогское сельское поселение»».</w:t>
      </w:r>
    </w:p>
    <w:p>
      <w:pPr>
        <w:pStyle w:val="Style17"/>
        <w:ind w:left="0" w:firstLine="72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Основное мероприятие «</w:t>
      </w:r>
      <w:r>
        <w:rPr>
          <w:kern w:val="2"/>
          <w:sz w:val="28"/>
          <w:szCs w:val="28"/>
        </w:rPr>
        <w:t>Меры противодействия коррупции в сфере предпринимательства».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Формирование эффективных условий по минимизации кор</w:t>
        <w:softHyphen/>
        <w:t>рупционных проявлений на территории Ольхово-Рогского сельского поселения. В Администрации Ольхово-Рогского сельского поселения ведется похозяйственный учет.</w:t>
      </w:r>
    </w:p>
    <w:p>
      <w:pPr>
        <w:pStyle w:val="Style17"/>
        <w:ind w:left="0" w:firstLine="720"/>
        <w:jc w:val="both"/>
        <w:rPr/>
      </w:pPr>
      <w:r>
        <w:rPr>
          <w:sz w:val="28"/>
          <w:szCs w:val="28"/>
        </w:rPr>
        <w:t>Основное мероприятие «Обеспечение прозрачности деятельности органов местного самоуправления Ольхово-Рогского сельского поселения».</w:t>
      </w:r>
    </w:p>
    <w:p>
      <w:pPr>
        <w:pStyle w:val="Style17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течение 2016 года нормативно-правовые акты органов местного самоуправления Ольхово-Рогского сельского поселения  обнародовались и опубликовывались в сети Интернет.  Проводился отчет Главы Ольхово-Рогского сельского поселения  о результатах работы Администрации Ольхово-Рогского сельского поселения за 1 полугодие 2016 года и за 2016 год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Подпрограмма «</w:t>
      </w:r>
      <w:r>
        <w:rPr>
          <w:kern w:val="2"/>
          <w:sz w:val="28"/>
          <w:szCs w:val="28"/>
        </w:rPr>
        <w:t>Профилактика экстремизма и терроризма в Ольхово-Рогском сельском поселении»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сновное мероприятие «</w:t>
      </w:r>
      <w:r>
        <w:rPr>
          <w:bCs/>
          <w:sz w:val="28"/>
          <w:szCs w:val="28"/>
        </w:rPr>
        <w:t>И</w:t>
      </w:r>
      <w:r>
        <w:rPr>
          <w:spacing w:val="-6"/>
          <w:sz w:val="28"/>
          <w:szCs w:val="28"/>
        </w:rPr>
        <w:t>нформационно-пропаган</w:t>
        <w:softHyphen/>
        <w:t>дистское противодействие экстремизму и терроризму</w:t>
      </w:r>
      <w:r>
        <w:rPr>
          <w:kern w:val="2"/>
          <w:sz w:val="28"/>
          <w:szCs w:val="28"/>
        </w:rPr>
        <w:t>».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Размещение в общедоступных местах письменной информации, направленной на разъяснение о недопустимости проявлений национальной, расовой, религиозной неприязни, недопустимости насильственных и иных действий, совершаемых в целях воздействия на принятие решений органами государственной власти и местного самоуправления; проведение собраний граждан в целях проведения разъяснительной деятельности, направленной на профилактику терроризма и экстремизма; организация проведения с учащимися общеобразовательных учреждений, расположенных на территории Ольхово-Рогского сельского поселения, и трудовыми коллективами предприятий бесед на тему профилактики экстремизма и терроризма, в том числе разъяснение положений УК РФ, предусматривающих ответственность за совершение преступлений экстремистской и террористической направленност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ое мероприятие «Организационно-технические мероприятия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роводились специалистом по ГО и ЧС Администрации Ольхово-Рогского сельского поселения совместно с участковым осмотр, закрытие чердачных и подвальных помещений, очистка входов и выходов всех общественных зданий и общеобразовательных учреждени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сновное мероприятие «Усиление антитеррори</w:t>
        <w:softHyphen/>
        <w:t>стической защищённости объектов социальной сферы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ы места парковки автотранспорта на достаточном удалении от места проведения массовых мероприяти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Подпрограмма </w:t>
      </w:r>
      <w:r>
        <w:rPr>
          <w:sz w:val="28"/>
          <w:szCs w:val="28"/>
        </w:rPr>
        <w:t>«Комплексные меры противодействия злоупотреблению наркотиками и их незаконному обороту»</w:t>
      </w:r>
    </w:p>
    <w:p>
      <w:pPr>
        <w:pStyle w:val="Normal"/>
        <w:jc w:val="both"/>
        <w:rPr/>
      </w:pPr>
      <w:r>
        <w:rPr>
          <w:sz w:val="28"/>
          <w:szCs w:val="28"/>
        </w:rPr>
        <w:t>Основное  мероприятие «Организационно-управленческие меры»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Было принято постановление Администрации Ольхово-Рогского сельского поселения от 08.02.2013№ 7 «</w:t>
      </w:r>
      <w:r>
        <w:rPr>
          <w:bCs/>
          <w:color w:val="000000"/>
          <w:sz w:val="28"/>
          <w:szCs w:val="28"/>
        </w:rPr>
        <w:t>О создании общественной комиссии по работе неблагополучными семьями и несовершеннолетними правонарушителями на территории муниципального образования «Ольхово-Рогское сельское поселение»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«Меры по общей профилактике наркомании, формированию антинаркотического мировоззрения»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роведения с учащимися общеобразовательных учреждений, расположенных на территории Ольхово-Рогского сельского поселения, и трудовыми коллективами предприятий бесед на тему профилактики наркомании, формированию антинаркотического мировоззре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«Медико-социальная реабилитация и лечение наркопотребителей»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6 году мероприятия не проводились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сновное мероприятие «Противодействие злоупотреблению наркотиками и их незаконному обороту»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роведения с учащимися общеобразовательных учреждений, расположенных на территории Ольхово-Рогского сельского поселения, и трудовыми коллективами предприятий бесед на тему профилактики наркомании, формированию антинаркотического мировоззрения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Сведения о степени выполнения основных мероприятий подпрограмм муниципальной программы Ольхово-Рогского сельского поселения «Обеспечение общественного порядка и противодействие преступности» за 2016 год представлены в приложении №1 к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3. Результаты реализации мер муниципального и правового регулирования за 2016 год представлены в приложении №2 к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4. Результаты использования бюджетных ассигнований на реализацию мероприятий муниципальной программы за 2016 год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Сведения об использовании средств бюджета Ольхово-Рогского сельского поселения Миллеровского района, областного бюджета, бюджета Миллеровского района, на реализацию муниципальной программы Ольхово-Рогского сельского поселения «Обеспечение общественного порядка и противодействие преступности» за 2016 год представлены в приложении №3 к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5. Сведения о достижении значений показателей (индикаторов) муниципальной программы за 2016 год представлены в приложении №4 к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6. Информация о внесенных ответственным исполнителем изменениях в муниципальную программу за 2016 год представлена в приложении №5 к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7. Результаты оценки эффективности реализации муниципальной программы в 2016 год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По итогам 2016 года реализации муниципальной программы Ольхово-Рогского сельского поселения «Обеспечение общественного порядка и противодействие преступности», основные мероприятия выполнены, показатели (индикаторы) достигнуты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 об оценке бюджетной эффективности муниципальной программы за 2016 год представлены в приложениях №№6-9 к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type w:val="nextPage"/>
          <w:pgSz w:w="11906" w:h="16838"/>
          <w:pgMar w:left="851" w:right="567" w:gutter="0" w:header="0" w:top="907" w:footer="0" w:bottom="567"/>
          <w:pgNumType w:start="1" w:fmt="decimal"/>
          <w:formProt w:val="false"/>
          <w:textDirection w:val="lrTb"/>
          <w:docGrid w:type="default" w:linePitch="326" w:charSpace="0"/>
        </w:sect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1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 степени выполнения основных мероприятий подпрограмм муниципальной программы Ольхово-Рогского сельского поселения </w:t>
      </w:r>
      <w:r>
        <w:rPr>
          <w:sz w:val="28"/>
          <w:szCs w:val="28"/>
        </w:rPr>
        <w:t xml:space="preserve">«Обеспечение общественного порядка и противодействие преступности» </w:t>
      </w:r>
      <w:r>
        <w:rPr>
          <w:kern w:val="2"/>
          <w:sz w:val="28"/>
          <w:szCs w:val="28"/>
        </w:rPr>
        <w:t>за 2016 год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985"/>
        <w:gridCol w:w="1494"/>
        <w:gridCol w:w="1426"/>
        <w:gridCol w:w="1426"/>
        <w:gridCol w:w="1426"/>
        <w:gridCol w:w="2008"/>
        <w:gridCol w:w="1717"/>
        <w:gridCol w:w="1353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Наименование основного мероприятия подпрограммы,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Ответственный исполнитель (заместитель руководителя ОИВ/ФИО)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Плановый срок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Фактический срок</w:t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Результаты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проблемы, возникшие в ходе реализа-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ции мероприя-тия</w:t>
            </w:r>
          </w:p>
        </w:tc>
      </w:tr>
      <w:tr>
        <w:trPr>
          <w:trHeight w:val="61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начала реализаци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окончания реализаци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начала реализаци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окончания реализаци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запланированные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достигнутые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</w:tr>
      <w:tr>
        <w:trPr/>
        <w:tc>
          <w:tcPr>
            <w:tcW w:w="153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. Подпрограмма 1. Противодействие коррупции в Ольхово-Рогском сельском поселен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1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bCs/>
              </w:rPr>
            </w:pPr>
            <w:r>
              <w:rPr/>
              <w:t>Основное мероприятие 1.1.</w:t>
            </w:r>
            <w:r>
              <w:rPr>
                <w:kern w:val="2"/>
              </w:rPr>
              <w:t xml:space="preserve"> </w:t>
            </w:r>
            <w:r>
              <w:rPr>
                <w:bCs/>
              </w:rPr>
              <w:t>совершенств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bCs/>
              </w:rPr>
            </w:pPr>
            <w:r>
              <w:rPr>
                <w:bCs/>
              </w:rPr>
              <w:t>вание пра</w:t>
              <w:softHyphen/>
              <w:t>вового регулирования в сфере противодейс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bCs/>
              </w:rPr>
            </w:pPr>
            <w:r>
              <w:rPr>
                <w:bCs/>
              </w:rPr>
              <w:t>вия корруп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Ольхово-Рогского сельского поселения </w:t>
            </w:r>
          </w:p>
          <w:p>
            <w:pPr>
              <w:pStyle w:val="Normal"/>
              <w:jc w:val="both"/>
              <w:rPr/>
            </w:pPr>
            <w:r>
              <w:rPr/>
              <w:t>главный специалист Васильченко В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ормирование эффективной муниципальной политики на территории Ольхово-Рогского сельского поселения по противодейст</w:t>
            </w:r>
          </w:p>
          <w:p>
            <w:pPr>
              <w:pStyle w:val="Normal"/>
              <w:widowControl w:val="false"/>
              <w:rPr>
                <w:kern w:val="2"/>
              </w:rPr>
            </w:pPr>
            <w:r>
              <w:rPr/>
              <w:t>вию коррупци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Формирование эффективной муниципальной политики на территории Ольхово-Рогского сельского поселения по противодействию коррупции. Было принято постановление Администрации Ольхово-Рогского сельского поселения от 10.02.2014 № 15 ««</w:t>
            </w:r>
            <w:r>
              <w:rPr>
                <w:bCs/>
                <w:color w:val="000000"/>
              </w:rPr>
              <w:t>О порядке сообщения Главой Ольхово-Рогского</w:t>
            </w:r>
            <w:r>
              <w:rPr/>
              <w:t xml:space="preserve"> сельского поселения и муниципальными служащими передачи </w:t>
            </w:r>
            <w:r>
              <w:rPr>
                <w:bCs/>
                <w:color w:val="000000"/>
              </w:rPr>
              <w:t xml:space="preserve">о получении подарка в связи с их должностным положением или исполнением ими служебных (должностных) обязанностей, </w:t>
            </w:r>
            <w:r>
              <w:rPr/>
              <w:t>сдачи и оценке подарка, реализации (выкупе) и зачисления средств, вырученных от его реализации»</w:t>
            </w:r>
          </w:p>
          <w:p>
            <w:pPr>
              <w:pStyle w:val="Style17"/>
              <w:ind w:left="0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1.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Основное мероприятие 1.2.</w:t>
            </w:r>
            <w:r>
              <w:rPr>
                <w:kern w:val="2"/>
              </w:rPr>
              <w:t xml:space="preserve"> </w:t>
            </w:r>
            <w:r>
              <w:rPr>
                <w:bCs/>
              </w:rPr>
              <w:t>о</w:t>
            </w:r>
            <w:r>
              <w:rPr/>
              <w:t>птимизация функциони</w:t>
              <w:softHyphen/>
              <w:t xml:space="preserve">рования системы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противодейс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вия коррупции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Ольхово-Рогского сельского поселения </w:t>
            </w:r>
          </w:p>
          <w:p>
            <w:pPr>
              <w:pStyle w:val="Normal"/>
              <w:jc w:val="both"/>
              <w:rPr/>
            </w:pPr>
            <w:r>
              <w:rPr/>
              <w:t>главный специалист Васильченко В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ормирование эффективной муниципальной политики на тер</w:t>
              <w:softHyphen/>
              <w:t>ритории Ольхово-Рогского сельского поселения в сфере противодействия коррупции на основе периодического уточне</w:t>
              <w:softHyphen/>
              <w:t>ния реальной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/>
              <w:t>си</w:t>
              <w:softHyphen/>
              <w:t>туаци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/>
              <w:t>В срок, установленный правовыми актами подготовлены и выданы муниципальным служащим для заполнения справки о доходах, имуществе и обязательствах имущественного характера лиц по установленным формам; на официальном сайте Администрации Ольхово-Рогского сельского поселения размещены сведения о доходах, имуществе и обязательствах имущественного характера лиц, замещающих должности муниципальной службы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1.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3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опросы кадровой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Cs/>
              </w:rPr>
            </w:pPr>
            <w:r>
              <w:rPr>
                <w:bCs/>
              </w:rPr>
              <w:t>поли</w:t>
              <w:softHyphen/>
              <w:t>т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Ольхово-Рогского сельского поселения </w:t>
            </w:r>
          </w:p>
          <w:p>
            <w:pPr>
              <w:pStyle w:val="Normal"/>
              <w:jc w:val="both"/>
              <w:rPr/>
            </w:pPr>
            <w:r>
              <w:rPr/>
              <w:t>главный специалист Васильченко В.В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ормирование эффективной кадровой политики на террито</w:t>
              <w:softHyphen/>
              <w:t>рии Ольхово-Рогского сельского поселения по противодейст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/>
              <w:t>вию коррупци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kern w:val="2"/>
              </w:rPr>
            </w:pPr>
            <w:r>
              <w:rPr/>
              <w:t>В течение 2016года проводилась кадровая политика в Администрации Ольхово-Рогского сельского поселения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1.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4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нтикоррупционная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</w:t>
              <w:softHyphen/>
              <w:t>пертиза нормативных правовых актов Ольхово-Рогского сельского поселения и их проек</w:t>
              <w:softHyphen/>
              <w:t>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Ольхово-Рогского сельского поселения </w:t>
            </w:r>
          </w:p>
          <w:p>
            <w:pPr>
              <w:pStyle w:val="Normal"/>
              <w:jc w:val="both"/>
              <w:rPr/>
            </w:pPr>
            <w:r>
              <w:rPr/>
              <w:t>главный специалист Васильченко В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анти</w:t>
              <w:softHyphen/>
              <w:t>коррупционного  законодательства по провидению антикоррупци</w:t>
              <w:softHyphen/>
              <w:t>онной экспер</w:t>
              <w:softHyphen/>
              <w:t>тизы проектов нормативных правовых актов и  нормативных правовых актов Ольхово-Рогского сельского поселени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6года проводилась антикоррупционная экспертиза проектов нормативно-правовых актов Ольхово-Рогского сельского поселе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1.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5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bCs/>
              </w:rPr>
            </w:pPr>
            <w:r>
              <w:rPr>
                <w:bCs/>
              </w:rPr>
              <w:t>организация проведения мониторингов обще</w:t>
              <w:softHyphen/>
              <w:t>ственного мнения по вопросам проявления кор</w:t>
              <w:softHyphen/>
              <w:t>рупции, коррупциоген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bCs/>
              </w:rPr>
            </w:pPr>
            <w:r>
              <w:rPr>
                <w:bCs/>
              </w:rPr>
              <w:t>но</w:t>
              <w:softHyphen/>
              <w:t>сти и эффективности мер антикоррупционной направленнос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bCs/>
              </w:rPr>
            </w:pPr>
            <w:r>
              <w:rPr>
                <w:bCs/>
              </w:rPr>
              <w:t xml:space="preserve">ти в </w:t>
            </w:r>
            <w:r>
              <w:rPr/>
              <w:t>Ольхово-Рогском сельском поселен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Ольхово-Рогского сельского поселения </w:t>
            </w:r>
          </w:p>
          <w:p>
            <w:pPr>
              <w:pStyle w:val="Normal"/>
              <w:jc w:val="both"/>
              <w:rPr/>
            </w:pPr>
            <w:r>
              <w:rPr/>
              <w:t>главный специалист Васильченко В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/>
              <w:t>снижение пока</w:t>
              <w:softHyphen/>
              <w:t>зателей проявле</w:t>
              <w:softHyphen/>
              <w:t>ния коррупции в Ольхово-Рогском сельском поселении и увеличение показателей ин</w:t>
              <w:softHyphen/>
              <w:t>формационной открытости дея</w:t>
              <w:softHyphen/>
              <w:t>тельности  ор</w:t>
              <w:softHyphen/>
              <w:t>ганов  местного са</w:t>
              <w:softHyphen/>
              <w:t>моуправления Ольхово-Рогского сельского поселени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1.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6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здание условий для снижения правового ни</w:t>
              <w:softHyphen/>
              <w:t>гилизма населения, фор</w:t>
              <w:softHyphen/>
              <w:t>мирование антикорруп</w:t>
              <w:softHyphen/>
              <w:t>ционного общественного мнения и нетерпимости к коррупционному поведе</w:t>
              <w:softHyphen/>
              <w:t>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Ольхово-Рогского сельского поселения </w:t>
            </w:r>
          </w:p>
          <w:p>
            <w:pPr>
              <w:pStyle w:val="Normal"/>
              <w:jc w:val="both"/>
              <w:rPr/>
            </w:pPr>
            <w:r>
              <w:rPr/>
              <w:t>главный специалист Васильченко В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/>
              <w:t>формирование эффективных условий по ми</w:t>
              <w:softHyphen/>
              <w:t>нимизации кор</w:t>
              <w:softHyphen/>
              <w:t>рупционных проявлений на территории Ольхово-Рогского сельского поселени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ло принято постановление Администрации Ольхово-Рогского сельского поселения от 10.02.2014 № 15 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 порядке сообщения Главой Ольхово-Рог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кого поселения и муниципальными служащими передачи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 получении подарка в связи с их должностным положением или исполнением ими служебных (должностных) обязанностей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ачи и оценке подарка, реализации (выкупе) и зачисления средств, вырученных от его реализации»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1.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7. мероприятия по просвещению, обучению и воспитанию по вопросам противодействия корруп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Ольхово-Рогского сельского поселения </w:t>
            </w:r>
          </w:p>
          <w:p>
            <w:pPr>
              <w:pStyle w:val="Normal"/>
              <w:jc w:val="both"/>
              <w:rPr/>
            </w:pPr>
            <w:r>
              <w:rPr/>
              <w:t>Специалист первой категории Пащенко О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ло принято постановление Администрации Ольхово-Рогского сельского поселения от 08.02.2013№ 7 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 создании общественной комиссии по работе неблагополучными семьями и несовершеннолетними правонарушителями на территории муниципального образования «Ольхово-Рогское сельское поселение»»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1.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8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ы противодейст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ия коррупции в сфере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</w:t>
              <w:softHyphen/>
              <w:t>принима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Ольхово-Рогского сельского поселения </w:t>
            </w:r>
          </w:p>
          <w:p>
            <w:pPr>
              <w:pStyle w:val="Normal"/>
              <w:jc w:val="both"/>
              <w:rPr/>
            </w:pPr>
            <w:r>
              <w:rPr/>
              <w:t>Специалист первой категории Пащенко О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/>
              <w:t>формирование эффективных условий по ми</w:t>
              <w:softHyphen/>
              <w:t>нимизации кор</w:t>
              <w:softHyphen/>
              <w:t>рупционных проявлений на территории Ольхово-Рогского сельского поселени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ффективных условий по минимизации коррупционных проявлений на территории Ольхово-Рогского сельского поселения. В Администрации Ольхово-Рогского сельского поселения ведется похозяйственный учет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1.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9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прозрачно</w:t>
              <w:softHyphen/>
              <w:t>сти деятельности органов  местного само</w:t>
              <w:softHyphen/>
              <w:t>управления Ольхово-Рог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Ольхово-Рогского сельского поселения </w:t>
            </w:r>
          </w:p>
          <w:p>
            <w:pPr>
              <w:pStyle w:val="Normal"/>
              <w:jc w:val="both"/>
              <w:rPr/>
            </w:pPr>
            <w:r>
              <w:rPr/>
              <w:t>главный специалист Васильченко В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ормирование эффективной муниципальной политики на тер</w:t>
              <w:softHyphen/>
              <w:t xml:space="preserve">ритории 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/>
              <w:t>Ольхово-Рогского сельского поселения по про</w:t>
              <w:softHyphen/>
              <w:t>тиводействию коррупци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5 года нормативно-правовые акты органов местного самоуправления Ольхово-Рогского сельского поселения  обнародовались и опубликовывались в сети Интернет.  Проводился отчет Главы Ольхово-Рогского сельского поселения  о результатах работы Администрации Ольхово-Рогского сельского поселения за 1 полугодие 2016 года и за 2016 год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53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. Подпрограмма «Профилактика экстремизма и терроризма в Ольхово-Рогском сельском поселени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2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rPr/>
            </w:pPr>
            <w:r>
              <w:rPr/>
              <w:t>мероприятие 2.1:</w:t>
            </w:r>
          </w:p>
          <w:p>
            <w:pPr>
              <w:pStyle w:val="Normal"/>
              <w:rPr/>
            </w:pPr>
            <w:r>
              <w:rPr/>
              <w:t>информацион</w:t>
            </w:r>
          </w:p>
          <w:p>
            <w:pPr>
              <w:pStyle w:val="Normal"/>
              <w:rPr/>
            </w:pPr>
            <w:r>
              <w:rPr/>
              <w:t>но-пропагандистс</w:t>
            </w:r>
          </w:p>
          <w:p>
            <w:pPr>
              <w:pStyle w:val="Normal"/>
              <w:rPr/>
            </w:pPr>
            <w:r>
              <w:rPr/>
              <w:t>кое противодейст</w:t>
            </w:r>
          </w:p>
          <w:p>
            <w:pPr>
              <w:pStyle w:val="Normal"/>
              <w:rPr/>
            </w:pPr>
            <w:r>
              <w:rPr/>
              <w:t>вие экстремизму и терроризм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Ольхово-Рогского сельского поселения </w:t>
            </w:r>
          </w:p>
          <w:p>
            <w:pPr>
              <w:pStyle w:val="Normal"/>
              <w:jc w:val="both"/>
              <w:rPr/>
            </w:pPr>
            <w:r>
              <w:rPr/>
              <w:t>Специалист первой категории Пащенко О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гармонизация межэтнических и межкультурных отношений, гармонизация межэтнических и межкультурных отношений среди населени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rPr/>
              <w:t>Размещение в общедоступных местах письменной информации, направленной на разъяснение о недопустимости проявлений национальной, расовой, религиозной неприязни, недопустимости насильственных и иных действий, совершаемых в целях воздействия на принятие решений органами государственной власти и местного самоуправления; проведение собраний граждан в целях проведения разъяснительной деятельности, направленной на профилактику терроризма и экстремизма; организация проведения с учащимися общеобразовательных учреждений, расположенных на территории Ольхово-Рогского сельского поселения, и трудовыми коллективами предприятий бесед на тему профилактики экстремизма и терроризма, в том числе разъяснение положений УК РФ, предусматривающих ответственность за совершение преступлений экстремистской и террористической направленности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/>
            </w:pPr>
            <w:r>
              <w:rPr>
                <w:kern w:val="2"/>
              </w:rPr>
              <w:t>2.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rPr/>
            </w:pPr>
            <w:r>
              <w:rPr/>
              <w:t>мероприятие 2.2:</w:t>
            </w:r>
          </w:p>
          <w:p>
            <w:pPr>
              <w:pStyle w:val="Normal"/>
              <w:rPr/>
            </w:pPr>
            <w:r>
              <w:rPr/>
              <w:t>Организацион</w:t>
            </w:r>
          </w:p>
          <w:p>
            <w:pPr>
              <w:pStyle w:val="Normal"/>
              <w:rPr/>
            </w:pPr>
            <w:r>
              <w:rPr/>
              <w:t>но-технические мероприятия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Ольхово-Рогского сельского поселения </w:t>
            </w:r>
          </w:p>
          <w:p>
            <w:pPr>
              <w:pStyle w:val="Normal"/>
              <w:jc w:val="both"/>
              <w:rPr/>
            </w:pPr>
            <w:r>
              <w:rPr/>
              <w:t>Специалист первой категории Пащенко О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обеспечение без</w:t>
              <w:softHyphen/>
              <w:t>опасности объек</w:t>
              <w:softHyphen/>
              <w:t>тов и граждан, готовности сил и средств к дей</w:t>
              <w:softHyphen/>
              <w:t>ствиям в очагах чрезвычайных ситуаций, коор</w:t>
              <w:softHyphen/>
              <w:t>динация дей</w:t>
              <w:softHyphen/>
              <w:t>ствий органов местного самоуправления, сил и средств по за</w:t>
              <w:softHyphen/>
              <w:t>щите населения от действий тер</w:t>
              <w:softHyphen/>
              <w:t>рористического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/>
              <w:t>Проводились специалистом по ГО и ЧС Администрации Ольхово-Рогского сельского поселения совместно с участковым осмотр, закрытие чердачных и подвальных помещений, очистка входов и выходов всех общественных зданий и общеобразовательных учреждений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2.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rPr/>
            </w:pPr>
            <w:r>
              <w:rPr/>
              <w:t>мероприятие 2.3:</w:t>
            </w:r>
          </w:p>
          <w:p>
            <w:pPr>
              <w:pStyle w:val="Normal"/>
              <w:rPr/>
            </w:pPr>
            <w:r>
              <w:rPr/>
              <w:t>Усиление антитеррорис</w:t>
            </w:r>
          </w:p>
          <w:p>
            <w:pPr>
              <w:pStyle w:val="Normal"/>
              <w:rPr/>
            </w:pPr>
            <w:r>
              <w:rPr/>
              <w:t>тической защищенности объектов социальной сфе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Ольхово-Рогского сельского поселения </w:t>
            </w:r>
          </w:p>
          <w:p>
            <w:pPr>
              <w:pStyle w:val="Normal"/>
              <w:jc w:val="both"/>
              <w:rPr/>
            </w:pPr>
            <w:r>
              <w:rPr/>
              <w:t>Специалист первой категории Пащенко О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повышение анти</w:t>
              <w:softHyphen/>
              <w:t>террористиче</w:t>
              <w:softHyphen/>
              <w:t>ской защищен</w:t>
              <w:softHyphen/>
              <w:t>ности объектов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Определены места парковки автотранспорта на достаточном удалении от места проведения массовых мероприятий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</w:tr>
      <w:tr>
        <w:trPr/>
        <w:tc>
          <w:tcPr>
            <w:tcW w:w="153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>
                <w:kern w:val="2"/>
              </w:rPr>
              <w:t>3. Подпрограмма  «Комплексные меры противодействия злоупотреблению наркотиками и их незаконному обороту»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3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 мероприятие  3.1 Организационно-управленческие ме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Ольхово-Рогского сельского поселения </w:t>
            </w:r>
          </w:p>
          <w:p>
            <w:pPr>
              <w:pStyle w:val="Normal"/>
              <w:rPr/>
            </w:pPr>
            <w:r>
              <w:rPr/>
              <w:t>Специалист первой категории Пащенко О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ержать распространение незаконного потребления наркотиков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ло принято постановление Администрации Ольхово-Рогского сельского поселения от 08.02.2013№ 7 «</w:t>
            </w:r>
            <w:r>
              <w:rPr>
                <w:bCs/>
                <w:color w:val="000000"/>
              </w:rPr>
              <w:t>О создании общественной комиссии по работе неблагополучными семьями и несовершеннолетними правонарушителями на территории муниципального образования «Ольхово-Рогское сельское поселение»»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3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3.2.Меры по общей профилактике наркомании, формированию антинаркотического мировоззр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Ольхово-Рогского сельского поселения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зить уровень заболеваемости наркоманией населения;</w:t>
            </w:r>
          </w:p>
          <w:p>
            <w:pPr>
              <w:pStyle w:val="Normal"/>
              <w:rPr/>
            </w:pPr>
            <w:r>
              <w:rPr/>
              <w:t>увеличить удельный вес населения, систематически занимающегося физической культурой и спортом;</w:t>
            </w:r>
          </w:p>
          <w:p>
            <w:pPr>
              <w:pStyle w:val="Normal"/>
              <w:rPr/>
            </w:pPr>
            <w:r>
              <w:rPr/>
              <w:t>повысить долю обучающихся и воспитанников, прошедших обучение по образовательным программам профилактической направленности;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ведения с учащимися общеобразовательных учреждений, расположенных на территории Ольхово-Рогского сельского поселения, и трудовыми коллективами предприятий бесед на тему профилактики наркомании, формированию антинаркотического мировоззрения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3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3.3.Медико-социальная реабилитация и лечение наркопотреби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Ольхово-Рогского сельского поселения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зить социальную напряженность в обществе, обусловленную масштабами распространения немедицинского потребления наркотиков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2016 году мероприятия не проводились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3.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 3.4. Противодействие злоупотреблению наркотиками и их незаконному оборо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Ольхово-Рогского сельского поселения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сить долю обучающихся и воспитанников, прошедших обучение по образовательным программам профилактической направленности;</w:t>
            </w:r>
          </w:p>
          <w:p>
            <w:pPr>
              <w:pStyle w:val="Normal"/>
              <w:rPr/>
            </w:pPr>
            <w:r>
              <w:rPr/>
              <w:t>уменьшить степень негативного воздействия наркопреступности на экономическую и общественно-политическую жизн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ведения с учащимися общеобразовательных учреждений, расположенных на территории Ольхово-Рогского сельского поселения, и трудовыми коллективами предприятий бесед на тему профилактики наркомании, формированию антинаркотического мировоззрения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2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ценка результатов реализации мер правового регулирования в сфере реализации муниципальной программы Ольхово-Рогского сельского поселения «Обеспечение общественного порядка и противодействие преступности» за 2016 год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3261"/>
        <w:gridCol w:w="2568"/>
        <w:gridCol w:w="2193"/>
        <w:gridCol w:w="2194"/>
        <w:gridCol w:w="2194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акта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положения</w:t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инятия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 (результат реализации: причины отклонений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ы правового регулирования, предусмотренные муниципальной программо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Отчет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б использовании средств бюджета Ольхово-Рогского сельского поселения Миллеровского района, бюджета Миллеровского района, областного бюджета, на реализацию муниципальной программы Ольхово-Рогского сельского поселения «Обеспечение общественного порядка и противодействие преступности» за 2016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252"/>
        <w:gridCol w:w="4536"/>
        <w:gridCol w:w="2552"/>
        <w:gridCol w:w="170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расходов, предусмотренных муниципальной программой (тыс. рубл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ктические </w:t>
            </w:r>
          </w:p>
          <w:p>
            <w:pPr>
              <w:pStyle w:val="Normal"/>
              <w:jc w:val="center"/>
              <w:rPr/>
            </w:pPr>
            <w:r>
              <w:rPr/>
              <w:t>расходы (тыс. рублей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ая</w:t>
              <w:br/>
              <w:t xml:space="preserve">программа 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общественного порядка и противодействие преступности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Ольхово-Рогского сельского поселения Миллеров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Противодействие коррупции в Ольхово-Рогском сельском поселен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Ольхово-Рогского сельского поселения Миллеров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 xml:space="preserve">тие 1.1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вершенствование правового регулирования в сфере коррупции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Ольхово-Рогского сельского поселения Миллеров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>тие 1.2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птимизация функционирования системы противодействия коррупции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Ольхово-Рогского сельского поселения Миллеров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Основное </w:t>
              <w:br/>
              <w:t>мероприя</w:t>
              <w:softHyphen/>
              <w:t>тие 1.3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кадровой полити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Ольхово-Рогского сельского поселения Миллеров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Основное </w:t>
              <w:br/>
              <w:t>мероприя</w:t>
              <w:softHyphen/>
              <w:t>тие 1.4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коррупционная экспертиза нормативных правовых актов Ольхово-Рогского сельского поселения и их проект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Ольхово-Рогского сельского поселения Миллеров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>тие 1.5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Организация проведения мониторингов общественного мнения по вопросам проявления коррупции, коррупциогенности и эффективности мер антикоррупционной направленности в Ольхово-Рогском  сельском поселен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Ольхово-Рогского сельского поселения Миллеров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Основное </w:t>
              <w:br/>
              <w:t>мероприя</w:t>
              <w:softHyphen/>
              <w:t>тие 1.6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Создание условий для снижения правового нигилизма населения, формирование антикоррупционного мнения и нетерпимости к коррупционному поведению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Ольхово-Рогского сельского поселения Миллеровск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Основное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роприятие 1.7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я по просвещению, обучению и воспитанию по вопросам противодействия корруп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Ольхово-Рогского сельского поселения Миллеров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Основное </w:t>
              <w:br/>
              <w:t>мероприя</w:t>
              <w:softHyphen/>
              <w:t>тие 1.8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ры противодействия коррупции в сфере предпринимательст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Ольхово-Рогского сельского поселения Миллеров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Основное </w:t>
              <w:br/>
              <w:t>мероприя</w:t>
              <w:softHyphen/>
              <w:t>тие 1.9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прозрачности деятельности органов местного самоуправления Ольхово-Рогского сельского посе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Ольхово-Рогского сельского поселения Миллеров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2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филактика экстремизма и терроризма в Ольхово-Рогском сельском поселении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Ольхово-Рогского сельского поселения Миллеров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>тие 2.1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Информационно-пропагандистское противодействие экстремизму и терроризм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Ольхово-Рогского сельского поселения Миллеров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2.2 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рганизационно-технические мероприят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Ольхово-Рогского сельского поселения Миллеров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>тие 2.3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силение антитеррористической защищенности объектов социальной сфер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Ольхово-Рогского сельского поселения Миллеров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программа 3 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ные меры противодействия злоупотреблению наркотиками и их незаконному оборот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Ольхово-Рогского сельского поселения Миллеров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 мероприятие  3.1 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рганизационно-управленческие мер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Ольхово-Рогского сельского поселения Миллеров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3.2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ы по общей профилактике наркомании, формированию антинаркотического мировоззр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Ольхово-Рогского сельского поселения Миллеров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3.3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ко-социальная реабилитация и лечение наркопотребителе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Ольхово-Рогского сельского поселения Миллеров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3.4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действие злоупотреблению наркотиками и их незаконному оборот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Ольхово-Рогского сельского поселения Миллеров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ложение № 4 </w:t>
      </w:r>
    </w:p>
    <w:p>
      <w:pPr>
        <w:pStyle w:val="Normal"/>
        <w:suppressAutoHyphens w:val="true"/>
        <w:ind w:left="9923" w:hanging="0"/>
        <w:jc w:val="right"/>
        <w:rPr/>
      </w:pPr>
      <w:r>
        <w:rPr>
          <w:kern w:val="2"/>
          <w:sz w:val="28"/>
          <w:szCs w:val="28"/>
        </w:rPr>
        <w:t xml:space="preserve">                                  </w:t>
      </w:r>
      <w:r>
        <w:rPr>
          <w:kern w:val="2"/>
          <w:sz w:val="28"/>
          <w:szCs w:val="28"/>
        </w:rPr>
        <w:t>к Отчету</w:t>
        <w:br/>
      </w:r>
    </w:p>
    <w:p>
      <w:pPr>
        <w:pStyle w:val="Normal"/>
        <w:suppressAutoHyphens w:val="true"/>
        <w:jc w:val="center"/>
        <w:rPr>
          <w:kern w:val="2"/>
        </w:rPr>
      </w:pPr>
      <w:r>
        <w:rPr>
          <w:kern w:val="2"/>
        </w:rPr>
        <w:t xml:space="preserve">СВЕДЕНИЯ </w:t>
      </w:r>
    </w:p>
    <w:p>
      <w:pPr>
        <w:pStyle w:val="Normal"/>
        <w:suppressAutoHyphens w:val="true"/>
        <w:jc w:val="center"/>
        <w:rPr/>
      </w:pPr>
      <w:r>
        <w:rPr>
          <w:kern w:val="2"/>
          <w:sz w:val="28"/>
          <w:szCs w:val="28"/>
        </w:rPr>
        <w:t xml:space="preserve">о достижении значений  показателей (индикаторов) муниципальной программы Ольхово-Рогского сельского поселения 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Обеспечение общественного порядка и противодействие преступности» за 2016 год</w:t>
      </w:r>
    </w:p>
    <w:p>
      <w:pPr>
        <w:pStyle w:val="Normal"/>
        <w:suppressAutoHyphens w:val="tru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5411"/>
        <w:gridCol w:w="2035"/>
        <w:gridCol w:w="2255"/>
        <w:gridCol w:w="1516"/>
        <w:gridCol w:w="1384"/>
        <w:gridCol w:w="1954"/>
      </w:tblGrid>
      <w:tr>
        <w:trPr/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№ </w:t>
            </w:r>
            <w:r>
              <w:rPr>
                <w:bCs/>
                <w:kern w:val="2"/>
              </w:rPr>
              <w:t>п/п</w:t>
            </w:r>
          </w:p>
        </w:tc>
        <w:tc>
          <w:tcPr>
            <w:tcW w:w="5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оказатель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 </w:t>
            </w:r>
            <w:r>
              <w:rPr>
                <w:bCs/>
                <w:kern w:val="2"/>
              </w:rPr>
              <w:t xml:space="preserve">(индикатор)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(наименование)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Ед.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измерения</w:t>
            </w:r>
          </w:p>
        </w:tc>
        <w:tc>
          <w:tcPr>
            <w:tcW w:w="5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Значения показателей (индикаторов) муниципальной программы, подпрограммы муниципальной программы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Обоснование отклонений значений показателя (индикатора)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на конец отчетного года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(при наличии)</w:t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kern w:val="2"/>
              </w:rPr>
              <w:t>2015 год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kern w:val="2"/>
              </w:rPr>
              <w:t>2016 год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лан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факт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7</w:t>
            </w:r>
          </w:p>
        </w:tc>
      </w:tr>
      <w:tr>
        <w:trPr/>
        <w:tc>
          <w:tcPr>
            <w:tcW w:w="15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ая программа «Обеспечение общественного порядка и противодействие преступности</w:t>
            </w:r>
            <w:r>
              <w:rPr>
                <w:bCs/>
                <w:kern w:val="2"/>
              </w:rPr>
              <w:t>»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опрошенных в ходе мониторинга обществен</w:t>
              <w:softHyphen/>
              <w:t>ного мнения, которые лично сталкивались за последний год с проявлениями коррупции в Ольхово-Рогском сельском поселени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,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,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опрошенных в ходе мониторинга обществен</w:t>
              <w:softHyphen/>
              <w:t>ного мнения, которые лично сталкивались с конфликтами на межнациональной почве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не более 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не более 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не более 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15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</w:rPr>
              <w:t>Подпрограмма 1. «Противодействие коррупции в Ольхово-Рогском сельском поселении»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1.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личество муниципальных служащих Ольхово-Рогского сельского поселения, прошедших обучение на семинарах или курсах по теме «Противодействие коррупции в органах государственного и му</w:t>
              <w:softHyphen/>
              <w:t>ниципального управления»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человек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1.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pacing w:val="-6"/>
              </w:rPr>
              <w:t>Доля граждан, опрошенных в ходе мониторинга общественного мне</w:t>
              <w:softHyphen/>
              <w:t>ния, удовлетворенных информа</w:t>
              <w:softHyphen/>
              <w:t>ционной открытостью деятельно</w:t>
              <w:softHyphen/>
              <w:t>сти органов мест</w:t>
              <w:softHyphen/>
              <w:t>ного самоуправления Ольхово-Рогского сельского поселени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2,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3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3,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15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</w:rPr>
              <w:t>Подпрограмма 2. «Профилактика экстремизма и терроризма в Ольхово-Рогском сельском поселении»</w:t>
            </w:r>
          </w:p>
        </w:tc>
      </w:tr>
      <w:tr>
        <w:trPr/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1.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реждений социальной сферы с наличием системы технической защиты объектов, в том числе: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2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2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2,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 культуры Ольхово-Рогского сельского поселени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процент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15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/>
              <w:t>Подпрограмма 3 Комплексные меры противодействия злоупотреблению наркотиками и их незаконному обороту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.1.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граждан, опрошенных в ходе мониторинга общественного мнения, удовлетворенных информационной открытостью деятельности органов местного самоуправления Ольхово-Рогского сельского поселени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цент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Отче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</w:r>
      <w:r>
        <w:rPr>
          <w:sz w:val="28"/>
          <w:szCs w:val="28"/>
        </w:rPr>
        <w:t xml:space="preserve">Информация об изменениях, внесенных ответственным исполнителем в муниципальную программу </w:t>
      </w:r>
      <w:r>
        <w:rPr>
          <w:kern w:val="2"/>
          <w:sz w:val="28"/>
          <w:szCs w:val="28"/>
        </w:rPr>
        <w:t>Ольхово-Рогского сельского поселения   «Обеспечение качественными жилищно-коммунальными услугами населения Ольхово-Рогского сельского поселения</w:t>
      </w:r>
      <w:r>
        <w:rPr>
          <w:bCs/>
          <w:kern w:val="2"/>
          <w:sz w:val="28"/>
          <w:szCs w:val="28"/>
        </w:rPr>
        <w:t>» за 2016 год</w:t>
      </w:r>
    </w:p>
    <w:p>
      <w:pPr>
        <w:pStyle w:val="Normal"/>
        <w:tabs>
          <w:tab w:val="clear" w:pos="708"/>
          <w:tab w:val="left" w:pos="1256" w:leader="none"/>
        </w:tabs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819"/>
        <w:gridCol w:w="1559"/>
        <w:gridCol w:w="4962"/>
      </w:tblGrid>
      <w:tr>
        <w:trPr>
          <w:trHeight w:val="110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Наименование основного мероприятия муниципальной программ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Реквизиты нормативно  правового а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Перечень изменений,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сумма             (тыс.рублей)                (+), (-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Обоснование изменений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 xml:space="preserve">тие 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bCs/>
              </w:rPr>
              <w:t>И</w:t>
            </w:r>
            <w:r>
              <w:rPr>
                <w:spacing w:val="-6"/>
              </w:rPr>
              <w:t>нформационно-пропагандистское противодействие экстремизму и терроризму</w:t>
            </w:r>
            <w:r>
              <w:rPr/>
              <w:t>;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/>
      </w:pPr>
      <w:r>
        <w:rPr>
          <w:kern w:val="2"/>
          <w:sz w:val="28"/>
          <w:szCs w:val="28"/>
        </w:rPr>
        <w:t xml:space="preserve">Приложение № 6 </w:t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/>
      </w:pPr>
      <w:r>
        <w:rPr/>
        <w:tab/>
      </w:r>
      <w:r>
        <w:rPr>
          <w:sz w:val="28"/>
          <w:szCs w:val="28"/>
        </w:rPr>
        <w:t xml:space="preserve">Информация о возникновении экономии бюджетных ассигнований на реализацию основного мероприятия </w:t>
      </w:r>
    </w:p>
    <w:p>
      <w:pPr>
        <w:pStyle w:val="Normal"/>
        <w:suppressAutoHyphens w:val="true"/>
        <w:autoSpaceDE w:val="false"/>
        <w:jc w:val="center"/>
        <w:rPr/>
      </w:pPr>
      <w:r>
        <w:rPr>
          <w:sz w:val="28"/>
          <w:szCs w:val="28"/>
        </w:rPr>
        <w:t>муниципальной программы</w:t>
      </w:r>
      <w:r>
        <w:rPr>
          <w:kern w:val="2"/>
          <w:sz w:val="28"/>
          <w:szCs w:val="28"/>
        </w:rPr>
        <w:t xml:space="preserve"> Ольхово-Рогского сельского поселения «Обеспечение общественного порядка и противодействие преступности</w:t>
      </w:r>
      <w:r>
        <w:rPr>
          <w:bCs/>
          <w:kern w:val="2"/>
          <w:sz w:val="28"/>
          <w:szCs w:val="28"/>
        </w:rPr>
        <w:t>», в том числе и в результате проведенных конкурсных процедур, при условии его исполнения в полном объеме в отчетном году</w:t>
      </w:r>
    </w:p>
    <w:p>
      <w:pPr>
        <w:pStyle w:val="Normal"/>
        <w:suppressAutoHyphens w:val="true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396"/>
        <w:gridCol w:w="3119"/>
        <w:gridCol w:w="2126"/>
        <w:gridCol w:w="4188"/>
      </w:tblGrid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Наименование основного мероприятия муниципальной программы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Ожидаемый непосредственный результат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Фактически сложившийся результат</w:t>
            </w:r>
          </w:p>
        </w:tc>
        <w:tc>
          <w:tcPr>
            <w:tcW w:w="6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Сумма экономии</w:t>
            </w:r>
          </w:p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(тыс.рублей)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всего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в том числе в результате проведенных конкурсных процедур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/>
      </w:pPr>
      <w:r>
        <w:rPr>
          <w:kern w:val="2"/>
          <w:sz w:val="28"/>
          <w:szCs w:val="28"/>
        </w:rPr>
        <w:t xml:space="preserve">Приложение № 7 </w:t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</w:r>
    </w:p>
    <w:p>
      <w:pPr>
        <w:pStyle w:val="Normal"/>
        <w:tabs>
          <w:tab w:val="clear" w:pos="708"/>
          <w:tab w:val="left" w:pos="8841" w:leader="none"/>
        </w:tabs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8841" w:leader="none"/>
        </w:tabs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Информация о соблюдении условий софинансирования расходных обязательств Ольхово-Рогского сельского поселения при реализации основных мероприятий муниципальной программы</w:t>
      </w:r>
      <w:r>
        <w:rPr>
          <w:kern w:val="2"/>
          <w:sz w:val="28"/>
          <w:szCs w:val="28"/>
        </w:rPr>
        <w:t xml:space="preserve"> Ольхово-Рогского сельского поселения «Обеспечение общественного порядка и противодействие преступности</w:t>
      </w:r>
      <w:r>
        <w:rPr>
          <w:bCs/>
          <w:kern w:val="2"/>
          <w:sz w:val="28"/>
          <w:szCs w:val="28"/>
        </w:rPr>
        <w:t xml:space="preserve">» </w:t>
      </w:r>
    </w:p>
    <w:p>
      <w:pPr>
        <w:pStyle w:val="Normal"/>
        <w:jc w:val="center"/>
        <w:rPr/>
      </w:pPr>
      <w:r>
        <w:rPr>
          <w:bCs/>
          <w:kern w:val="2"/>
          <w:sz w:val="28"/>
          <w:szCs w:val="28"/>
        </w:rPr>
        <w:t>за 2016 год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15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588"/>
        <w:gridCol w:w="1282"/>
        <w:gridCol w:w="1819"/>
        <w:gridCol w:w="1819"/>
        <w:gridCol w:w="1211"/>
        <w:gridCol w:w="503"/>
        <w:gridCol w:w="1063"/>
        <w:gridCol w:w="506"/>
        <w:gridCol w:w="1819"/>
        <w:gridCol w:w="464"/>
        <w:gridCol w:w="933"/>
        <w:gridCol w:w="464"/>
      </w:tblGrid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Наименование основного мероприятия муниципальной программы</w:t>
            </w:r>
          </w:p>
        </w:tc>
        <w:tc>
          <w:tcPr>
            <w:tcW w:w="6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Установленный объем софинансирования расходов (%)</w:t>
            </w:r>
          </w:p>
        </w:tc>
        <w:tc>
          <w:tcPr>
            <w:tcW w:w="6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Объем фактических расходов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за счет средств областного бюджета</w:t>
            </w:r>
          </w:p>
        </w:tc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за счет местного бюджета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бюджет Миллеровского района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бюджет Ольхово-Рогского сельского поселения Миллеровского района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рублей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рублей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за счет бюджета Миллеровского района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за счет бюджета Ольхово-Рогского сельского поселения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рублей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рублей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/>
      </w:pPr>
      <w:r>
        <w:rPr>
          <w:kern w:val="2"/>
          <w:sz w:val="28"/>
          <w:szCs w:val="28"/>
        </w:rPr>
        <w:t xml:space="preserve">Приложение № 8 </w:t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</w:r>
    </w:p>
    <w:p>
      <w:pPr>
        <w:pStyle w:val="Normal"/>
        <w:tabs>
          <w:tab w:val="clear" w:pos="708"/>
          <w:tab w:val="left" w:pos="8841" w:leader="none"/>
        </w:tabs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о расходах за счет средств, полученных от предпринимательской и иной приносящий доход деятельности,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ых  бюджетных и автономных учреждений Ольхово-Рогского сельского поселения </w:t>
      </w:r>
      <w:r>
        <w:rPr>
          <w:bCs/>
          <w:kern w:val="2"/>
          <w:sz w:val="28"/>
          <w:szCs w:val="28"/>
        </w:rPr>
        <w:t>за 2016 год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850"/>
        <w:gridCol w:w="1134"/>
        <w:gridCol w:w="1418"/>
        <w:gridCol w:w="1134"/>
        <w:gridCol w:w="1275"/>
        <w:gridCol w:w="993"/>
        <w:gridCol w:w="850"/>
        <w:gridCol w:w="992"/>
        <w:gridCol w:w="827"/>
        <w:gridCol w:w="685"/>
        <w:gridCol w:w="913"/>
        <w:gridCol w:w="1261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Наименование муниципального учрежд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 xml:space="preserve">Остаток средств на </w:t>
            </w:r>
            <w:r>
              <w:rPr>
                <w:sz w:val="22"/>
                <w:szCs w:val="22"/>
              </w:rPr>
              <w:t>01.01.2016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Фактически полученные доходы от предпринимательской и иной приносящий доход деятельности</w:t>
            </w:r>
          </w:p>
        </w:tc>
        <w:tc>
          <w:tcPr>
            <w:tcW w:w="4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Средства направленные на реализацию основных мероприятий муниципальной программы Ольхово-Рогского сельского поселения за счет доходов, полученных от предпринимательской и иной приносящий доход деятельности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 xml:space="preserve">Остаток средств на </w:t>
            </w:r>
            <w:r>
              <w:rPr>
                <w:sz w:val="22"/>
                <w:szCs w:val="22"/>
              </w:rPr>
              <w:t>01.01.2017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всего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4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оказание платных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доброволь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-ные пожертво-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целевые взносы физических лиц и (или) юридических л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средства, полученные от приносящий доход 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иные до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оплата труда с начислениям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капи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тальные вложени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ма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териальные запас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про-чие расходы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8841" w:leader="none"/>
        </w:tabs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/>
      </w:pPr>
      <w:r>
        <w:rPr>
          <w:kern w:val="2"/>
          <w:sz w:val="28"/>
          <w:szCs w:val="28"/>
        </w:rPr>
        <w:t xml:space="preserve">Приложение № 9 </w:t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</w:r>
    </w:p>
    <w:p>
      <w:pPr>
        <w:pStyle w:val="Normal"/>
        <w:tabs>
          <w:tab w:val="clear" w:pos="708"/>
          <w:tab w:val="left" w:pos="8841" w:leader="none"/>
        </w:tabs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884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841" w:leader="none"/>
        </w:tabs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об исполнении муниципальных заданий, установленных подведомственным учреждениям,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 рамках реализации муниципальной программы Ольхово-Рогского сельского поселения </w:t>
      </w:r>
      <w:r>
        <w:rPr>
          <w:bCs/>
          <w:kern w:val="2"/>
          <w:sz w:val="28"/>
          <w:szCs w:val="28"/>
        </w:rPr>
        <w:t>за 2016 год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15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1422"/>
        <w:gridCol w:w="1533"/>
        <w:gridCol w:w="1526"/>
        <w:gridCol w:w="1533"/>
        <w:gridCol w:w="1526"/>
        <w:gridCol w:w="1369"/>
        <w:gridCol w:w="1533"/>
        <w:gridCol w:w="1526"/>
        <w:gridCol w:w="1296"/>
      </w:tblGrid>
      <w:tr>
        <w:trPr/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Наименование муниципальных услуг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Остаток средств на 01.01.2016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Первоначально доведенное муниципальное задание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Муниципальное задание с учетом корректировки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Причины корректи-ровок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Фактическое исполнение (тыс.рублей)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Остаток средств на 01.01.2017</w:t>
            </w:r>
          </w:p>
        </w:tc>
      </w:tr>
      <w:tr>
        <w:trPr>
          <w:trHeight w:val="1156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объем услуг (количество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финансовое обеспечение услуг (тыс.рублей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объем услуг (количество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финансовое обеспечение услуг (тыс.рублей)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объем услуг (количество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финансовое обеспечение услуг (тыс.рублей)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567" w:right="1134" w:gutter="0" w:header="0" w:top="964" w:footer="0" w:bottom="510"/>
          <w:pgNumType w:start="1"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Style17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64" w:right="510" w:gutter="0" w:header="0" w:top="1134" w:footer="0" w:bottom="567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man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3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lhovorogsko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3:23:00Z</dcterms:created>
  <dc:creator>Данильченко Н.</dc:creator>
  <dc:description/>
  <cp:keywords/>
  <dc:language>en-US</dc:language>
  <cp:lastModifiedBy>Пользователь</cp:lastModifiedBy>
  <cp:lastPrinted>2015-03-19T09:45:00Z</cp:lastPrinted>
  <dcterms:modified xsi:type="dcterms:W3CDTF">2017-03-03T06:32:00Z</dcterms:modified>
  <cp:revision>12</cp:revision>
  <dc:subject/>
  <dc:title/>
</cp:coreProperties>
</file>