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2017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льхово-Рогского сельского поселения «Обеспечение качественными жилищно-коммунальными услуг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Ольхово-Рогского сельского поселения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16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2017 г. № 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в 2016 году предусмотрено 819,7 тыс. рублей. Фактически освоено 778,4 тыс. рублей или 95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вышение качества и надежности коммунальных услуг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ддержание объектов водопроводного хозяйства поселения в состоянии, соответствующем нормативным и санитарным требованиям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данные цели израходовано 381,3 тыс.рублей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бъекты водопроводного хозяйства находятся в удовлетворительном состоянии и соответствуют нормативным и санитарным требованиям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ому мероприятию работы не проводились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Бактериологическое исследование питьевой воды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2016 году на уличное освещение было израсходовано 360,4 тыс. руб. в том числе на лимит электроэнергии на сумму 359,8 тыс. руб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специалистами администрации и населением к празднованию 9 мая были высажены на территории Ольхово-Рогского сельского поселения саженцы деревьев. 12.04.2016 был проведен единый день древонасаждений в котором приняло участие 27 человек и 7 предприятий. Было посажено 129 деревьев. К 9 мая была произведена побелка деревьев, на эти цели израсходовано 5,6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31,1 тыс. руб. На данные средства была произведена обработка кладбищ от клещей, и поддержание мест захоронения в нормальном состоянии (подвоз песка, приобретение ограждений)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Были приобретены насосы и проводился текущий ремонт водопровод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поддержание объектов водопроводно</w:t>
            </w:r>
          </w:p>
          <w:p>
            <w:pPr>
              <w:pStyle w:val="Normal"/>
              <w:rPr/>
            </w:pPr>
            <w:r>
              <w:rPr/>
              <w:t>го хозяйства поселения в состоянии, соответствую</w:t>
            </w:r>
          </w:p>
          <w:p>
            <w:pPr>
              <w:pStyle w:val="Normal"/>
              <w:rPr/>
            </w:pPr>
            <w:r>
              <w:rPr/>
              <w:t>щем нормативным и санитарным требования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водопроводного хозяйства находятся в удовлетво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м состоянии и соответству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ют нормативным и санитарным требован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50"/>
              <w:rPr>
                <w:kern w:val="2"/>
              </w:rPr>
            </w:pPr>
            <w:r>
              <w:rPr>
                <w:kern w:val="2"/>
              </w:rPr>
              <w:t>Работы не проводились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4:</w:t>
            </w:r>
          </w:p>
          <w:p>
            <w:pPr>
              <w:pStyle w:val="Normal"/>
              <w:rPr/>
            </w:pPr>
            <w:r>
              <w:rPr/>
              <w:t>бактериологи</w:t>
            </w:r>
          </w:p>
          <w:p>
            <w:pPr>
              <w:pStyle w:val="Normal"/>
              <w:rPr/>
            </w:pPr>
            <w:r>
              <w:rPr/>
              <w:t>ческое исследование питьевой вод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улучшение санитарной обстанов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на уличное освещение было израсход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360,4 тыс. руб. в том числе на лимит электроэнер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гии на сумму 359,8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специали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 админист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ии и населением к празднованию 9 мая были высажены на территории Ольхово-Рогского сельского поселения саженцы деревье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4.2016 был проведен единый день древонасаждений в котором приняло участие 27 человек и 7 предприятий. Было посажено 129 деревьев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К 9 мая была произведена побелка деревьев, на эти цели израсходовано 5,6 тыс.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31,1 тыс. руб. На данные средства была произведена обработка кладбищ от клещей, и поддержание мест захоронения в нормальном состоянии (подвоз песка, приобретение ограждени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льхово-Рог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 на реализацию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693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Ольхово-Рог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  «Обеспечение качественными жилищно-коммунальными услугами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1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07.04.2016 № 53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kern w:val="2"/>
              </w:rPr>
              <w:t xml:space="preserve">программы </w:t>
            </w:r>
            <w:r>
              <w:rPr>
                <w:spacing w:val="-6"/>
              </w:rPr>
              <w:t xml:space="preserve">Ольхово-Рогского сельского поселения </w:t>
            </w: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от 24.03.2016 года  № 172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17.05.2016 № 73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kern w:val="2"/>
              </w:rPr>
              <w:t xml:space="preserve">программы </w:t>
            </w:r>
            <w:r>
              <w:rPr>
                <w:spacing w:val="-6"/>
              </w:rPr>
              <w:t xml:space="preserve">Ольхово-Рогского сельского поселения </w:t>
            </w: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0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 от 25.04.2016 года  № 178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09.06.2016 № 91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kern w:val="2"/>
              </w:rPr>
              <w:t xml:space="preserve">программы </w:t>
            </w:r>
            <w:r>
              <w:rPr>
                <w:spacing w:val="-6"/>
              </w:rPr>
              <w:t xml:space="preserve">Ольхово-Рогского сельского поселения </w:t>
            </w: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8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от 25.05.2016 года  № 186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22.12.2016 № 55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kern w:val="2"/>
              </w:rPr>
              <w:t xml:space="preserve">программы </w:t>
            </w:r>
            <w:r>
              <w:rPr>
                <w:spacing w:val="-6"/>
              </w:rPr>
              <w:t xml:space="preserve">Ольхово-Рогского сельского поселения </w:t>
            </w: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5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 от 29.11.2016 года  № 19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27.12.2016 № 70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  <w:r>
              <w:rPr>
                <w:spacing w:val="-6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>
                <w:sz w:val="22"/>
                <w:szCs w:val="22"/>
              </w:rPr>
              <w:t>решение Собрания депутатов  от 26.12.2016 года  № 36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07.04.2016 № 53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программы </w:t>
            </w:r>
            <w:r>
              <w:rPr>
                <w:spacing w:val="-6"/>
              </w:rPr>
              <w:t xml:space="preserve">Ольхово-Рогского сельского поселения </w:t>
            </w: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7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от 24.03.2016 года  № 172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22.12.2016 № 55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  <w:r>
              <w:rPr>
                <w:spacing w:val="-6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6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 от 29.11.2016 года  № 19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09.06.2016 № 91 «О внесении изменений в постановление Администрации Ольхово-Рогского сельского поселения от 14.10.2013 № 84 «</w:t>
            </w:r>
            <w:r>
              <w:rPr>
                <w:kern w:val="2"/>
              </w:rPr>
              <w:t>Об утверждении муниципальной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  <w:r>
              <w:rPr>
                <w:spacing w:val="-6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брания депутатов  от 25.05.2016 года  № 186  «О внесении изменений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9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качественными жилищно-коммунальными услуга населения Ольхово-Рогского сельского поселения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>
          <w:trHeight w:val="29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8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1,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Обеспечение качественными жилищно-коммунальными услугами населения Ольхово-Рог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6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4:00Z</dcterms:created>
  <dc:creator>Данильченко Н.</dc:creator>
  <dc:description/>
  <cp:keywords/>
  <dc:language>en-US</dc:language>
  <cp:lastModifiedBy>Пользователь</cp:lastModifiedBy>
  <cp:lastPrinted>2016-03-11T09:06:00Z</cp:lastPrinted>
  <dcterms:modified xsi:type="dcterms:W3CDTF">2017-03-03T06:31:00Z</dcterms:modified>
  <cp:revision>20</cp:revision>
  <dc:subject/>
  <dc:title/>
</cp:coreProperties>
</file>