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АДМИНИСТРАЦИЯ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ОЛЬХОВО-РОГСКОГО СЕЛЬСКОГО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36"/>
          <w:szCs w:val="36"/>
        </w:rPr>
      </w:pPr>
      <w:r>
        <w:rPr>
          <w:rFonts w:cs="Times New Roman"/>
          <w:b/>
          <w:bCs/>
          <w:i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______2017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О внесении изменений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 xml:space="preserve">В  целях осуществления координации деятельности исполнительных органов местного самоуправления муниципального образования Ольхово-Рогское сельское поселение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муниципального образования Ольхово-Рогское сельское поселение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 xml:space="preserve">1.Внести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1 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А.В.Болдырев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>от  __________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Ольхово-Рог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Болдырев Александр Владимирович - глава Администрации </w:t>
      </w:r>
    </w:p>
    <w:p>
      <w:pPr>
        <w:pStyle w:val="Normal"/>
        <w:rPr/>
      </w:pPr>
      <w:r>
        <w:rPr/>
        <w:t>Ольхово-Ро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Стецко Галина Николаевна – заведующая сектором экономики и финансов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щенко Ольга Александровна – ведущий специалист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дубова Валентина Ивановна – специалист первой категории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в Виктор Николаевич – депутат Собрания депутатов Ольхово-Рогского сельского  поселения (по согласованию)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00" w:leader="none"/>
      </w:tabs>
      <w:jc w:val="righ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2:00Z</dcterms:created>
  <dc:creator>Мурашова МБ</dc:creator>
  <dc:description/>
  <dc:language>en-US</dc:language>
  <cp:lastModifiedBy>User</cp:lastModifiedBy>
  <cp:lastPrinted>2017-03-06T14:12:00Z</cp:lastPrinted>
  <dcterms:modified xsi:type="dcterms:W3CDTF">2017-03-06T11:12:00Z</dcterms:modified>
  <cp:revision>2</cp:revision>
  <dc:subject/>
  <dc:title>АДМИНИСТРАЦИЯ  АЛЕКСАНДРОВСКОГО РАЙОНА</dc:title>
</cp:coreProperties>
</file>