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_____2017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</w:rPr>
        <w:t>»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2017 г. № 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транспортной системы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Развитие транспортной системы» в 2016 году предусмотрено 2022,4 тыс. рублей. Фактически освоено 1590,6 тыс. рублей или 78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jc w:val="center"/>
        <w:rPr/>
      </w:pPr>
      <w:r>
        <w:rPr>
          <w:sz w:val="28"/>
          <w:szCs w:val="28"/>
        </w:rPr>
        <w:t>Подпрограмма «Развитие транспортной инфраструктуры Ольхово-Рог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«Содержание автомобильных автомобильных дорог местного значения в границах населенных пунктов Ольхово-Рогского сельского поселения и искусственных сооружений на ни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проводились работы по планировке проезжей части гравийных дорог автогрейдером на сумму 1590,6 тыс. руб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емонт и содержание внутрипоселковых автомобильных дорог и тротуаров и  искусственных сооружений на них»</w:t>
      </w:r>
    </w:p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на территории Ольхово-Рогского сельского поселения проводилась подсыпк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Капитальный ремонт, включая разработку проектно-сметной документации,  внутрипоселковых автомобильных дорог и искусственных сооружений»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2016 году на территории Ольхово-Рогского сельского поселения данные мероприят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ектные  работы по капитальному ремонту внутрипоселковых автомобильных дорог и искусственных сооружений на них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на территории Ольхово-Рогского сельского поселения данные мероприят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троительство и реконструкция внутрипоселковых автомобильных дорог и искусственных сооружений на них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на территории Ольхово-Рогского сельского поселения данные мероприят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Развитие транспортной системы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развитие транспортной системы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Развитие транспортной системы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транспортной инфраструктуры Ольхово-Р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роводились работы по</w:t>
            </w:r>
          </w:p>
          <w:p>
            <w:pPr>
              <w:pStyle w:val="Style17"/>
              <w:ind w:left="0" w:hanging="0"/>
              <w:rPr/>
            </w:pPr>
            <w:r>
              <w:rPr/>
              <w:t>Планировке проезжей части гравийных дорог автогрейде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ром на сумму 1049,9 тыс.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-держание внутрипоселковых автомобильных дорог и тротуаров и 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монт внутрипоселковых автомобильных дорог для поддержания их в  нормативном состоянии;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проводилась подсыпка дорог на сумму 540,7 тыс.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1.3.: капитальный ремонт, включая разработку проектно-сметной документации,  внутрипоселковых автомобильных дорог и искусственных соору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автомобильных дорог для поддержания их в  нормативном состоянии;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данные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внутрипоселковых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кументацией работ по капитальному ремонту внутрипоселковых автомобильных доро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данные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внутрипоселковых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-конструировать 39,0 км автомобильных доро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данные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Развитие транспортной систем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естного значения в границах населенных пунктов Ольхово-Рогского сельского поселения, не отвечающих нормативным требованиям, в общей протяженности автомобильных дорог местного значения в границах населенных пунктов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местного значения в границах населенных пунктов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Развитие транспортной инфраструктуры Ольхово-Ро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1:Содержание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оружений на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Постановление Администрации Ольхово-Рогского сельского поселения от </w:t>
            </w: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1</w:t>
            </w:r>
            <w:r>
              <w:rPr>
                <w:lang w:val="ru-RU"/>
              </w:rPr>
              <w:t>6</w:t>
            </w:r>
            <w:r>
              <w:rPr/>
              <w:t xml:space="preserve"> № </w:t>
            </w:r>
            <w:r>
              <w:rPr>
                <w:lang w:val="ru-RU"/>
              </w:rPr>
              <w:t>21 «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Администрации Ольхово-Рогского сельского поселения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от 14.10.2013 № 85 «Об утверждении муниципальной  программы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Ольхово-Рогского сельского поселения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Развитие транспортной системы</w:t>
            </w:r>
            <w:r>
              <w:rPr/>
              <w:t>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 от 28.01.2016 года  № 163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09"/>
        <w:gridCol w:w="502"/>
        <w:gridCol w:w="1059"/>
        <w:gridCol w:w="516"/>
        <w:gridCol w:w="1803"/>
        <w:gridCol w:w="516"/>
        <w:gridCol w:w="933"/>
        <w:gridCol w:w="46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ооружений на н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7:00Z</dcterms:created>
  <dc:creator>Данильченко Н.</dc:creator>
  <dc:description/>
  <cp:keywords/>
  <dc:language>en-US</dc:language>
  <cp:lastModifiedBy>Пользователь</cp:lastModifiedBy>
  <cp:lastPrinted>2015-03-18T17:30:00Z</cp:lastPrinted>
  <dcterms:modified xsi:type="dcterms:W3CDTF">2017-03-03T06:31:00Z</dcterms:modified>
  <cp:revision>15</cp:revision>
  <dc:subject/>
  <dc:title/>
</cp:coreProperties>
</file>