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1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1 года по доходам в сумме 5263,5 тыс. рублей, по расходам в сумме 4852,3 тыс. рублей с превышением доходов над расходами  (профицит бюджета Ольхово-Рогского сельского поселения Миллеровского района) в сумме 411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по итогам первого полугодия 2021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1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07.2021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первого полугодия  2021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полугодия 2021 года составило по доходам в сумме 2555,5  тыс. рублей, или 19,6 процента к годовому плану, и по расходам в сумме 1879,0 тыс. рублей, или 14,0 процентов к плану года. Профицит по итогам первого полугодия 2021 года составил 67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полугодия 2021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749,6 тыс. рублей, или 37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полугодия 2021 года составил  251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1 года направлено  1751,2 тыс.рублей,  что составляет 25,8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02,2 тыс.рублей или 30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852,3 тыс.рублей или 34,0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526,5 тыс. рублей или  43,0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96,7 тыс.рублей или  40,3 процентов к плану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полугодия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полугодия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4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21-07-14T11:41:00Z</cp:lastPrinted>
  <dcterms:modified xsi:type="dcterms:W3CDTF">2021-07-14T08:42:00Z</dcterms:modified>
  <cp:revision>35</cp:revision>
  <dc:subject/>
  <dc:title>О мерах по обеспечению</dc:title>
</cp:coreProperties>
</file>