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.2021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5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11"/>
        <w:numPr>
          <w:ilvl w:val="0"/>
          <w:numId w:val="2"/>
        </w:numPr>
        <w:overflowPunct w:val="true"/>
        <w:autoSpaceDE w:val="true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>«Развитие культуры</w:t>
      </w:r>
      <w:r>
        <w:rPr>
          <w:szCs w:val="28"/>
        </w:rPr>
        <w:t>» следующие изменения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Подраздел «Ресурсное обеспечение программы» раздела «Паспорт муниципальной программы Ольхово-Рогского сельского поселения «Развитие культуры»» 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6487"/>
      </w:tblGrid>
      <w:tr>
        <w:trPr/>
        <w:tc>
          <w:tcPr>
            <w:tcW w:w="2868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78397,2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778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7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75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37343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8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46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1053,3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894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32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75,1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 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78397,2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778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7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75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37343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8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46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1053,3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894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32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75,1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3. Приложение  № 3 к муниципальной программе Ольхово-Рогского сельского поселения «Развитие культуры» изложить в редакции согласно приложению № 1 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4. Приложение  № 4 к муниципальной программе Ольхово-Рогского сельского поселения «Развитие культуры» изложить в редакции согласно приложению № 2 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. Настоящее постановление вступает в силу с момента официального опубликования.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С.Н.Морозов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color w:val="000000"/>
          <w:sz w:val="18"/>
          <w:szCs w:val="18"/>
        </w:rPr>
        <w:t>Администрации 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о-Рогского сельского поселения от _____.2021 г. № ___</w:t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о-Рогского сельского поселения от ______2021 г.  № ___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3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36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</w:tr>
      <w:tr>
        <w:trPr>
          <w:trHeight w:val="4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3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36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vertAlign w:val="superscript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5,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type w:val="continuous"/>
      <w:pgSz w:orient="landscape" w:w="16838" w:h="11906"/>
      <w:pgMar w:left="284" w:right="992" w:gutter="0" w:header="0" w:top="1134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01:00Z</dcterms:created>
  <dc:creator>Данильченко Н.</dc:creator>
  <dc:description/>
  <cp:keywords/>
  <dc:language>en-US</dc:language>
  <cp:lastModifiedBy>Пользователь</cp:lastModifiedBy>
  <cp:lastPrinted>2021-03-31T14:00:00Z</cp:lastPrinted>
  <dcterms:modified xsi:type="dcterms:W3CDTF">2021-07-06T10:01:00Z</dcterms:modified>
  <cp:revision>4</cp:revision>
  <dc:subject/>
  <dc:title/>
</cp:coreProperties>
</file>