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6488"/>
      </w:tblGrid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«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48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54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1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0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7116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0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4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27543,4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17,1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0,0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27116,3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95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87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0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29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3677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20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49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6,4 тыс. рублей.</w:t>
            </w:r>
          </w:p>
        </w:tc>
      </w:tr>
      <w:tr>
        <w:trPr>
          <w:trHeight w:val="1661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3952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87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01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29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26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6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3677,7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201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49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23677,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suppressAutoHyphens w:val="true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Развитие библиотечного дела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379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2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4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27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4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3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379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810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2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48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9,4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3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2227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74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36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227,2  тыс.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hovorogskoe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        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______2016  № ___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2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8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2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2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4:00Z</dcterms:created>
  <dc:creator>Budget-2</dc:creator>
  <dc:description/>
  <cp:keywords/>
  <dc:language>en-US</dc:language>
  <cp:lastModifiedBy>Пользователь</cp:lastModifiedBy>
  <cp:lastPrinted>2016-11-30T17:21:00Z</cp:lastPrinted>
  <dcterms:modified xsi:type="dcterms:W3CDTF">2016-12-26T05:28:00Z</dcterms:modified>
  <cp:revision>5</cp:revision>
  <dc:subject/>
  <dc:title> </dc:title>
</cp:coreProperties>
</file>