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бюджетного учреждения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Ольхово-Рогского сельского поселения «Ольхово-Рогский 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ультурный центр» в новой редакци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3.11.2006 № 7-ФЗ «Об некоммерческих организациях», постановлением Администрации Ольхово-Рогского  сельского поселения от ____.12.2016 № ___ «Об утверждении Положения о создании, реорганизации, изменении типа и ликвидации муниципальных учреждений Ольхово-Рогского сельского  поселения, а также утверждении уставов муниципальных учреждений Ольхово-Рогского  сельского поселения и  внесении в них изменений», Администрация Ольхово-Рог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21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Устав муниципального бюджетного учреждения культуры Ольхово-Рогского  сельского поселения «Ольхово-Рогский  информационно-культурный центр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БУК Ольхово-Рогский ИКЦ») в новой редак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Директору </w:t>
      </w:r>
      <w:r>
        <w:rPr>
          <w:sz w:val="28"/>
          <w:szCs w:val="28"/>
        </w:rPr>
        <w:t>МБУК   «Ольхово-Рогский  ИКЦ» Белоконевой Г.Н.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гистрировать Устав МБУК «Ольхово-Рогский  ИКЦ» в новой редакции в установленном законодательством порядк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ставить в Администрацию Ольхово-Рогского  сельского поселения копию зарегистрированного в МИ ФНС России № 3 по Ростовской области  Устава  МБУ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льхово-Рогский ИКЦ»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бнародованию и вступает в силу с 1 января 2017 года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Ольхово-Рогского сельского поселения                                            А.В.Болдыре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Ольхово-Рог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/А.В.Болдыре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льхово-Рог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лное: муниципальное бюджетное учреждение культуры Ольхово-Рогского сельского поселения «Ольхово-Рогский информационно-культурный центр»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окращенное: МБУК «Ольхово-Рогский ИКЦ»  (далее – МБУК  «Ольхово-Рогский  ИКЦ»)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Место нахождения (юридический, фактический адрес) МБУК «Ольхово-Рогский ИКЦ»  (далее – МБУК): Российская Федерация, Ростовская область, Миллеровский район, сл. Никольская, ул. Центральная, 5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   нахождения   МБУК  определяется   местом     его   государственной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Почтовый  адрес   МБУК:  346125,  Российская    Федерация,  Ростовская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Миллеровский район, сл. Никольская, ул. Центральная, 5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 об   органе    осуществляющем     функции    и   полномочия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я МБУК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Учредителем и собственником имущества МБУК является муниципальное образование «Ольхово-Рогское сельское поселение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Функции и полномочия учредителя МБУК осуществляет в рамках своей компетенции Администрация Ольхово-Рогского сельского поселения (далее - орган, осуществляющий функции и полномочия учредител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МБУК находится в ведении главного распорядителя бюджетных средств Администрации Ольхово-Рог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МБУК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цели деятельности МБУК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МБУК является некоммерческой организацией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 – правовая форма МБУК  – учреждени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БУК является муниципальным учреждением бюджетного типа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имеет извлечения прибыли в качестве основной цели свое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едметом деятельности и целями создания МБУК является оказание муниципальных услуг в целях обеспечения реализации полномочий органов местного самоуправ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 в сфере куль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черпывающий  перечень   видов   деятельности,  которые  МБУК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е осуществлять в соответствии с целями, для достижения которых оно создан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деятельностью МБУК признается деятельность, непосредственно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ая на достижение целей, ради которых оно создано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УК вправе сверх установленного муниципального задания, а также в случаях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в сферах указанных в пункте 4.2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приносящую доходы деятельность при условии, что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вправе осуществлять виды деятельности, не предусмотренные настоящим уставо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ных видов деятельности М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2. Услуги по организации работы любительских объединений, групп, клубов по интере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6. Услуги по организации работы отдыха детей в летнее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10. Услуги по о</w:t>
      </w:r>
      <w:r>
        <w:rPr>
          <w:sz w:val="28"/>
          <w:szCs w:val="28"/>
        </w:rPr>
        <w:t xml:space="preserve">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 Исчерпывающий перечень иных (неосновных) видов деятельности МБ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МБУК  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сценических костюмов,  реквизита, баннеров, бутафории, париков для спектаклей, театрализованных представлений и других массов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осуществлению режиссуры массовых театрально-зрелищ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 по прокату</w:t>
      </w:r>
      <w:r>
        <w:rPr/>
        <w:t xml:space="preserve"> </w:t>
      </w:r>
      <w:r>
        <w:rPr>
          <w:sz w:val="28"/>
          <w:szCs w:val="28"/>
        </w:rPr>
        <w:t>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реквизита,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филиалах, представительствах, структурных подразделениях  МБУ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. Наименование и адреса филиалов и представительств МБУК должны быть указаны в уставе МБУК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6.2. МБУК не имеет обособленных подразделений - филиалов, 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 В структуру МБУК входят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84"/>
        <w:gridCol w:w="37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хово-Рог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товская область, Миллеровский район, ул. Вокзальная, 7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сл. Никольская, ул. Центральная, 5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сл. Терновая, ул. Песчаная, 2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ский сельский До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пос. Ярский, ул. Абрикосовая, 28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1.  Структурные подразделения, входящие в состав МБУК  не имеют статус юридического лица и осуществляют свою деятельность в соответствии с уставом МБУК и положением о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2. Положения о структурных подразделениях  МБУК, а также изменения и дополнения указанных положений, утверждаются руководителем М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деятельности, управление, структура, компетенция органов управления МБУК, порядок их формирования, сроки полномочий и порядок деятельности таки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Структура,  компетенция органов управления МБУК, порядок их формирования, сроки полномочий и порядок деятельности таких органов определяются настоящим уставом в соответствии 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рганами управления МБУК являются  руководитель  МБУК,  а  также иные предусмотренные федеральными законами и настоящим уставом органы, а именн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Руководителем МБУК  является директор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К компетенции директора МБУК относятся вопросы осуществления текущего руководства деятельностью, за исключением вопросов, отнесённых законодательством или настоящим уставом компетенции учредителя МБУК или иных орган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Директор МБУК без  доверенности  действует от имени МБУК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нтересы МБУК и совершает сделки от имени МБУК, утверждает штатное расписание, внутренние документы, регламентирующие деятельность, подписывает план финансово-хозяйственной деятельности, бухгалтерскую отчётность, издаёт приказы и даёт указания, обязательные для исполнения всеми работниками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Директор  МБУК  несёт  ответственность  в  порядке   и    на    условиях, установленных законодательством Российской Федерации и трудовым договором, заключённым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7. Права  и  обязанности  директора  МБУК,  а  также   основания  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мпетенция заместителей руководителя МБУК устанавливается руководителем МБ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местители руководителя МБУК действуют от имени МБУК в пределах полномочий, предусмотренных в доверенностях, выдаваемых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 Орган, осуществляющий функции и полномочия учредител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. Рассматривает предложения МБУК о внесении изменений в устав МБУК. Утверждает устав МБУК, изменения и дополнения к нему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2. Рассматривает и утвержда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финансово – хозяйственной деятельности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деятельности МБУ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МБУК, в том числе бухгалтерские, отчеты о деятельности МБУК  и  об использовании его имущества, об исполнении плана финансово-хозяйственной деятельности МБУК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3. Рассматривает и согласовывает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МБУК  о создании и ликвидации  филиалов,  об  открытии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тии представительств, о создании и ликвидации структурных подразделений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особо ценным движимым имуществом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е особо ценного движимого имущества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директора МБУК о совершении крупных сдело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директора  МБУК  о  совершении  сделок, в совершении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заинтересованность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  МБУК   о    передаче   на   основании   распоряжения  по акту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-передачи объекта недвижимого или движимого имущества с баланса МБУК на баланс в оперативное управление другого муниципального учреждения (далее - МУ) или в хозяйственное ведение муниципального унитарного предприятия (далее - МУП), с баланса МУ или МУП на баланс в оперативное управление М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0.4.  Рассматривает и согласовывает вопрос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я недвижимым имуществом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я недвижимого имущества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МБУК в случаях  и   порядке, которые   предусмотрены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5. Проводи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и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ю директора МБУК в установленном порядк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6. Осуществля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финансово-хозяйственной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тировку программ деятельности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0.7. Принимает   решения,    направленные     на     улучшение      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состоя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8.  Устанавливает    порядок    представления    МБУК   отчетности  в ч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регулированной законодательством Российской Федерации и иными нормативными правовыми актам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9. Определяет     порядок      составления    и    утверждения    отчета    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деятельности МБУК и об использовании закрепленного за МБУК муниципального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0. Формирует и утверждает муниципальное задание для МБУК в соответствии с законодательством Российской Федерации и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1. Определяет виды и перечень особо ценного движимого имущества МБУК, принадлежащего МБУК на праве оперативного управления, в том числе закрепленного за МБУК на праве оперативного управления и приобретенного МБУК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2. Устанавливает   порядок   определения    платы   для    физических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3. Определяет     предельно      допустимое     значение        просро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МБУК, превышение которого влечет расторжение трудового договора с директором МБУК по инициативе работодателя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4. Принимает в соответствии с трудовым законодательством решение о назначении и назначает руководителя МБ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5. В порядке, установленном трудовым законодательством, расторгает трудовой договор с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6.  Осуществляет контроль над деятельностью МБУК  в  соответствии   с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7. Применяет   к    директору    МБУК меры поощрени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8. Применяет  меры  дисциплинарного воздействия к директору МБУ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9. Подготавливает в соответствии с законодательством Российской Федерации и Ростовской области проект постановления Администрации Ольхово-Рогского сельского поселения о реорганизации и ликвидации МБУК, а также об изменении его типа с «бюджетное учреждение» на «казенное учреждение» или «автономное учреждение», выполняет функции и полномочия учредителя МБУК Ольхово-Рогского сельского поселения  при его создании, реорганизации, изменении типа и ликвидаци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0. Участвует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остовской области в осуществлении юридических действий, связанных с созданием, реорганизацией, ликвидацией, изменением типа   МБУК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1. Ведет и хранит трудовую книжку директора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2. Осуществляет   решение    иных  предусмотренных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деятельности МБУК, не относящихся к компетенции других органов местного самоуправления и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Иные сведения о МБУК, имущество и финансовое обеспечение МБУК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МБУК   создано   в    соответствии   с    постановлением   Администр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от 22.11.2011 г. №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бюджетного учреждения культуры Ольхово-Рогского сельского поселения «Ольхово-Рогский информационно-культурный центр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 его 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 устав  утвержден  в  целях приведения  учредительных документов МБУК в соответствие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настоящего устава устав МБУК и все изменения и дополнения к нему утрачивают свою силу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МБУК  является юридическим лицом и  от своего имени  может приобр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МБУК создается без ограничения срока деятельност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Учредительным документом МБУК является настоящий устав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Устав   МБУК   все    изменения   и    дополнения   к   нему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актом органа, осуществляющего функции и полномочия учредител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МБУК  имеет  круглую  печать, содержащую его полное наименов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места нахожде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МБУК вправе иметь штампы и  бланки  со своим наимен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ую эмблему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Финансовое   обеспечение    деятельности    МБУК    осуществляется 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и с законодательством Российской Федерации и Ростовской област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9. МБУК  осуществляет  операции  с  поступающими  ему 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0. МБУК  отвечает  по своим обязательствам всем находящимся у нег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е оперативного управления имуществом, как закрепленным за МБУК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или приобретенного МБУК за счет выделенных собственником имущества МБУК средств, а также недвижимого иму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8.11. Собственник имущества МБУК – муниципальное образование «Ольхово-Рогское сельское поселение»  не несет ответственности по обязательствам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2. МБУК не отвечает по обязательствам собственника имущества МБУК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Ольхово-Рогское сельское поселение»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3. Собственник     имущества     МБУК     вправе    изъять    излишнее,   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емое или используемое не по назначению имущество МБУК, закрепленное им за МБУК либо приобретенное МБУК за счет средств, выделенных ему собственником на приобретение этого имущества. Имуществом, изъятым у МБУК, собственник этого имущества вправе распорядится по своему усмотрению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4. МБУК осуществляет  свою   деятельность  в соответствии с предмет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ми деятельности, определенными федеральными и областными законами, нормативными правовыми актами Ольхово-Рогского сельского поселения и настоящим уста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5. Для  выполнения    уставных    целей    МБУК    вправе   с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и настоящего устава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ать договоры с юридическими физически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бретать или арендовать основные и оборотные средства за счет  имеющихся у него финансовых ресурсов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внешнеэкономическую деятельность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материально-техническое обеспечение своей деятельности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другие пра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6. Доходы,  полученные от  приносящей  доходы  деятельности  МБУК,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ое за счет этих доходов имущество поступают в самостоятельное распоряжение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7. Собственником    имущества    МБУК      является          муницип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«Ольхово-Рогское сельское поселение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  МБУК  принадлежит МБУК на праве оперативного управле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8. Земельный   участок,    необходимый   для  выполнения    МБУК 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х задач, предоставляется ему на праве постоянного (бессрочного)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Имущественные и неимущественные права и обязанности, государственный контроль от имени муниципального образования «Ольхово-Рогское сельское поселение» в специальном порядке, установленном законами и иными нормативными правовыми актами Российской Федерации и Ростовской области, в отношении находящихся в муниципальной собственности Ольхово-Рог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 осуществляет министерство культуры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Архивного фонда Российской Федерации осуществляет комитет по управлению архивным делом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на условиях и в порядке, которые определяются законодательство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0. Плоды,  продукция    и    доходы   от     использования     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оперативном управлении МБУК, а также имущество, приобретенное МБУК по договору или иным основаниям, поступают в оперативное управление МБУК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1. Источниками формирования имущества МБУК являются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о, закрепленное  за   МБУК Администрацией Ольхово-Рогского  сельского поселения;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ущество, приобретенное МБУК за счет ассигнований бюджета Ольхово-Рогского сельского поселения, предусмотренных решением Собрания депутатов Ольхово-Рогского  сельского поселения о бюджете Ольхово-Рогского сельского поселения в соответствии с законодательством, доходов МБУК  от его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я бюджета Ольхово-Рогского сельского поселения, предусмотренные решением Собрания депутатов Ольхово-Рогского сельского поселения о бюджете Ольхово-Рогского сельского поселения в соответствии с законодательством;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БУК  полученные  в  соответствии с законодательств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и иными нормативными правовыми актами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от приносящей  доходы  деятельности  МБУК, указанной в настоящем уста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выполнения  работ,  оказание  услуг,   относящихся   к    основным  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БУК, предусмотренным настоящим уставом, сверх установленного муниципального зада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2. МБУК   без   согласия органа, осуществляющего функции и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я не вправе отчуждать или иным способом распоряжаться не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3. МБУК без согласия органа, осуществляющего функции и полномочия учредителя не вправе отчуждать или иным способом распоряжаться особо ценным 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4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5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6.  МБУК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7.  Права МБУК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8. МБУК не имеет права совершать сделки, возможными последствиями которых является отчуждение или обременение имущества, принадлежащего МБУК на праве оперативного управления, в том числе имущества, приобретенного за счет средств, выделенных МБУК из бюджета Ольхово-Рогского сельского посел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9. МБУК не вправе размещать денежные средства на депозитах кредитных организаций, а так 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0.  В интересах достижения целей, предусмотренных настоящим уставом МБУК может создавать другие не коммерческие организации и вступать в ассоциации и сою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 же недвижимого 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и порядке, предусмотренных федеральными законами, МБУК вправе вносить имущество, указанное в  абзаце 2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1. Крупная сделка может быть совершена МБУК только с предварительного согласия органа, осуществляющего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пной сделкой МБУК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, определяемой по данным его бухгалтерской отчетности на последнюю отчетную д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2.  В случае если заинтересованное лицо имеет заинтересованность в сделке, стороной которой является или намеревается быть МБУК, а также в случае иного противоречия интересов указанного лица и МБУК в отношении существующей или предполагаемой сдел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ка должна быть одобрена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3. МБУК обязано вести бухгалтерский учет и статистическую отчетность в порядке, установленно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4. МБУК обязано представлять отчетность в порядке, установленном законодательством и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5. Бухгалтерская отчетность МБУК утверждается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6. МБУК обязано представлять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7. МБУК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Ольхово-Рогского сельского поселения – информацию, необходимую для ведения реестра муниципального имущества Ольхово-Рог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8. МБУК обеспечивает открытость и доступность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а МБУК, в том числе внесенных в него изме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идетельства о государственной регистрац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я Администрации Ольхово-Рогского сельского поселения о создан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о назначении руководителя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 о филиалах, представительствах, структурных подразделениях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а финансово – хозяйственной деятельности МБУК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бухгалтерской отчетност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й о проведенных в отношении МБУК контрольных мероприятиях и их результа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задания МБУК на оказание услуг (выполнение рабо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а о результатах деятельности МБУК и об использовании закрепленного за ним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9. Размеры и структура доходов МБУК, а также сведения о размерах и составе имущества МБУК, о его расходах, численности и составе работников, об оплате их труда, об использовании безвозмездного труда граждан в деятельности МБУК не могут быть предметом коммерческой та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0. МБУК обеспечивает открытость и доступность документов, указанных в пункте 8.38. настоящего устава, с учетом требований законодательства Российской Федерации о защите государственной тай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1. МБУК осуществляет в соответствии с муниципальным заданием и (или) обязательствами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2. МБУК не вправе отказаться от выполнения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или приобретенных МБУК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МБУК или приобретенного МБУК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4. Право МБУК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5. МБУК обяз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вать своевременно и в полном объеме выплату работникам заработной платы и иных выпла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своим работникам безопасные условия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гарантированные условия труда и меры социальной защиты сво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ть мероприятия по гражданской обороне и мобилизационной подготовке в соответствии с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нить предусмотренные законодательством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догов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6. МБУК может быть реорганизовано в случаях и порядке, предусмотренных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7. Изменение типа существующего МБУК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8. МБУК может быть ликвидировано по основаниям и в порядке, которые предусмотрены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9. Имущество МБУК, оставшееся после удовлетворения требований кредитов, а также имущество, на которое в соответствии с Федеральными законами не может быть обращено взыскание по обязательствам МБУК, передается ликвидационной комиссией в соответствии с законодательством Российской Федерации и Ростовской области.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0. Распоряжение имуществом, оставшимся после удовлетворения требований кредитов, а также имуществом, на которое в соответствии с федеральными и областными законами не может быть обращено взыскание по обязательствам МБУК, осуществляется органом, осуществляющим функции и полномочия учредителя (за исключением музейных коллекций и предметов, включенных в состав государственной части Музейного фонда Российской Федерации, документов национального библиотечного фонда, документов Архивного фонд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1. Исключительные права (интеллектуальная собственность), принадлежащие МБУК на момент ликвидации, переходят для дальнейшего распоряжения ими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2. При ликвидации и реорганизации МБУК работникам МБУК гарантируется соблюдение их прав и интересов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3. При реорганизации и ликвидации МБУК все документы (управленческие, финансово-хозяйственные, по личному составу и другие) переда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4:00Z</dcterms:created>
  <dc:creator>Наталья</dc:creator>
  <dc:description/>
  <cp:keywords/>
  <dc:language>en-US</dc:language>
  <cp:lastModifiedBy>User</cp:lastModifiedBy>
  <cp:lastPrinted>2016-12-13T13:34:00Z</cp:lastPrinted>
  <dcterms:modified xsi:type="dcterms:W3CDTF">2016-12-13T10:34:00Z</dcterms:modified>
  <cp:revision>6</cp:revision>
  <dc:subject/>
  <dc:title>(ПРОЕКТ)</dc:title>
</cp:coreProperties>
</file>