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2016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 порядке работы с обращениями граждан и организаций по вопросам  профилактики и противодействия коррупции в Администрации Ольхово-Рогского сельского поселения, полученными через специальный ящик для сбора обращ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«ящик доверия»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Федеральным законом от 02.05.2006 № 59-ФЗ «О порядке рассмотрения обращений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акже повышения эффективности обеспечения соблюдения лицами, замещающими должности  муниципальной службы в Администрации Ольхово-Рогского сельского поселения, запретов, ограничений, обязательств и требований к служебному поведению, формирования в обществе нетерпимости к коррупционному поведению, Администрация Ольхово-Рог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боты с обращениями граждан и организаций по вопросам профилактики и противодействия коррупции в Администрации Ольхово-Рогского сельского поселения, полученными через специальный ящик для сбора обращений («ящик доверия») согласно приложению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размещения на официальном сайте Администрации Ольхово-Рогского сельского поселения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    А.В.Болд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 главный специалист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2016 № 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орядке работы с обращениями граждан и организаций п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ам  профилактики и противодействия коррупции в Администрации Ольхово-Рогского сельского поселения, полученными через специальный ящик для сбора обращений («ящик доверия»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устанавливает порядок работы с обращениями граждан и организаций по вопросам профилактики, противодействия или о фактах проявления коррупции в </w:t>
        <w:br/>
        <w:t>Администрации Ольхово-Рогского сельского поселения (далее –Администрация), полученными через специальный ящик для сбора обращений (далее - «ящик доверия»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«Ящик доверия» предназначен для сбора обращений муниципальных служащих в Администрации, граждан и организаций о нарушениях требований к служебному поведению муниципальных служащих, запретов и ограничений, связанных с прохождением муниципальной службы, о проявлениях коррупции в Администрации, о фактах наличия конфликта интересов на муниципальной службе (далее – обращен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сновными целями функционирования «ящика доверия» явля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овлечение гражданского общества в реализацию антикоррупционной политик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ормирование нетерпимости по отношению к коррупционным проявлениям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действие принятию и укреплению мер, направленных на более эффективное и действенное предупреждение коррупционных и иных правонарушений в Администраци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здание условий для выявления проявлений коррупции со стороны работников Администрации, и применения мер ответственности к виновным лицам за коррупционные и иные правонарушения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исключение случаев проявления коррупции, способных нанести ущерб репутации работников или авторитету Администрации при осуществлении свое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«Ящик доверия» устанавливается в фойе Администрации по адресу: Ростовская область, Миллеровский район, сл. Никольская, ул. Центральная,  дом № 9. Доступ к «ящику доверия» обеспечивается в рабочее время с 8.00. до 17.00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целях исключения возможности несанкционированного доступа к поступившим обращениям, их уничтожения или изменения «ящик доверия» должен быть оборудован замком, ключи от которого должны храниться у ответственного лица за работу по противодействию коррупции. На «ящике доверия» должна быть размещена вывеска с текстом следующего содержания: «Для сбора обращений граждан и организаций в целях противодействия коррупции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Выемка из «ящика доверия» поступающих обращений производится не реже одного раза в неделю ответственным лицом Администрации Ольхово-Рогского сельского поселения за работу по противодействию корруп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Обращения, поступившие через «ящик доверия», учитываются и регистрируются ответственным лицом Администрации Ольхово-Рогского сельского поселения за работу по противодействию коррупции  в день выемки в журнале регистрации обращений по форме согласно приложению № 1 к настоящему Положению, и передаются главе Администрации Ольхово-Рогского сельского поселения  для организации их дальнейшего рассмотр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ы журнала регистрации обращений должны быть пронумерованы, прошнурованы и скреплены печатью Админист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обращения рассматриваются в порядке, предусмотренном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При поступлении анонимных обращений, а также обращений, не содержащих адреса (почтового или электронного), по которому должен быть дан ответ, ответы на обращения не даются. Информация, содержащаяся в таких обращениях, рассматривается и учитывается при необходимости в работе Админист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Сотрудники Администрации, работающие с информацией, полученной через «ящик доверия», несут персональную ответственность за соблюдение требований, установленных для работы с конфиденциальной информацие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иложение № 1</w:t>
              <w:br/>
              <w:t>к Положению о порядке работы с обращениями граждан и организаций по вопросам профилактики и противодействия коррупции в Администрации Ольхово-Рогского сельского поселения, полученными через ящик для сбора обращений («ящик доверия»)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обращений, поступивших через «ящик доверия»</w:t>
      </w:r>
    </w:p>
    <w:p>
      <w:pPr>
        <w:pStyle w:val="Normal"/>
        <w:shd w:fill="FFFFFF" w:val="clear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123"/>
        <w:gridCol w:w="1343"/>
        <w:gridCol w:w="1312"/>
        <w:gridCol w:w="1181"/>
        <w:gridCol w:w="1574"/>
        <w:gridCol w:w="1123"/>
        <w:gridCol w:w="1268"/>
      </w:tblGrid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емки обращения из «ящика доверия»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зая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й, направившей обращение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 </w:t>
              <w:br/>
              <w:t>(электронный) </w:t>
              <w:br/>
              <w:t>адрес, (номер контактного телефона) </w:t>
              <w:br/>
              <w:t>заявителя; </w:t>
              <w:br/>
              <w:t>почтовый </w:t>
              <w:br/>
              <w:t>(электронный) </w:t>
              <w:br/>
              <w:t>адрес организации, направившей обращение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содержание обращения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ередачи обращения главе Администрации Ольхово-Рогского сельского поселе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по существу обращен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тправления ответа заявителю или в организацию и исходящий номер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43200" cy="14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6pt;mso-wrap-distance-left:2.25pt;mso-wrap-distance-right:0pt;mso-wrap-distance-top:0pt;mso-wrap-distance-bottom:0pt;margin-top:7pt;mso-position-vertical:center;mso-position-vertical-relative:text;margin-left:2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5:00Z</dcterms:created>
  <dc:creator>Пользователь</dc:creator>
  <dc:description/>
  <dc:language>en-US</dc:language>
  <cp:lastModifiedBy>User</cp:lastModifiedBy>
  <dcterms:modified xsi:type="dcterms:W3CDTF">2016-12-14T06:55:00Z</dcterms:modified>
  <cp:revision>2</cp:revision>
  <dc:subject/>
  <dc:title/>
</cp:coreProperties>
</file>