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.2016 г.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т 14.10.2013 № 85 «Об утверждении муниципальной  программы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Ольхово-Рог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ind w:right="-29" w:hanging="0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транспортной системы</w:t>
      </w:r>
      <w:r>
        <w:rPr>
          <w:b/>
        </w:rPr>
        <w:t>»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<w:br/>
        <w:t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Ольхово-Рог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ind w:left="36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- 3298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7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Ольхово-Рог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Ольхово-Рог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Ольхово-Рог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326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22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5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5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-3298,7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27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022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»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А.В.Болдыр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ктор  экономики и финансов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дминистрации Ольхово-Рогског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45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__.2016 г. № ___</w:t>
      </w:r>
    </w:p>
    <w:p>
      <w:pPr>
        <w:pStyle w:val="Normal"/>
        <w:widowControl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ocuments%20and%20Settings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62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7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автомобильных дорог 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______.2016 г. № ___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7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Ольхово-Рог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0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32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7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2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Ольхово-Рог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6:00Z</dcterms:created>
  <dc:creator>Любченко</dc:creator>
  <dc:description/>
  <cp:keywords/>
  <dc:language>en-US</dc:language>
  <cp:lastModifiedBy>Пользователь</cp:lastModifiedBy>
  <cp:lastPrinted>2016-12-09T08:28:00Z</cp:lastPrinted>
  <dcterms:modified xsi:type="dcterms:W3CDTF">2016-12-09T05:29:00Z</dcterms:modified>
  <cp:revision>6</cp:revision>
  <dc:subject/>
  <dc:title>РОССИЙСКАЯ ФЕДЕРАЦИЯ</dc:title>
</cp:coreProperties>
</file>