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Postan"/>
        <w:ind w:right="-2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ostan"/>
        <w:ind w:right="-29" w:hanging="0"/>
        <w:rPr/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/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г. 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Ольхово-Рогского сельского поселения от 21.03.2016 № 3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</w:rPr>
        <w:t xml:space="preserve">«Об утверждении </w:t>
      </w:r>
      <w:r>
        <w:rPr>
          <w:b/>
          <w:lang w:eastAsia="ru-RU"/>
        </w:rPr>
        <w:t xml:space="preserve">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должностей муниципальной службы </w:t>
      </w:r>
      <w:r>
        <w:rPr>
          <w:b/>
          <w:bCs w:val="false"/>
        </w:rPr>
        <w:t>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В соответствии со статьей 9  Федерального закона от 02.03.2007 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области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</w:rPr>
        <w:t xml:space="preserve">         </w:t>
      </w:r>
      <w:r>
        <w:rPr/>
        <w:t>1. Внести в приложение к постановлению Администрации Ольхово-Рогского сельского поселения от 21.03.2016 № 37 «Об утверждении квалификационных требований для замещения должностей муниципальной службы в Администрации Ольхово-Рог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1) в раздел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а) в абзаце б подпункта 1.1.1. пункта 1.1. слова «муниципальной или государственной гражданской службы (государственной службы иных видов) заменить словами «муниципально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б) в абзаце б подпункта 1.1.2. пункта 1.1. слова «муниципальной или государственной гражданской службы (государственной службы иных видов) заменить словами «муниципально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в) в абзаце б подпункта 1.1.3. пункта 1.1. слова «муниципальной или государственной гражданской службы (государственной службы иных видов) заменить словами «муниципально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2. Главному специалисту Администрации Ольхово-Рогского сельского поселения Васильченко В.В. включить квалификационные требования, с учетом настоящих изменений, в должностные инструкции муниципальных служащих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4. Настоящее постановление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 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Ольхово-Рог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 В.А. Болдыре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главный специалист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Ольхово-Рогского  сельского поселения  </w:t>
      </w:r>
    </w:p>
    <w:p>
      <w:pPr>
        <w:pStyle w:val="Normal"/>
        <w:spacing w:lineRule="auto" w:line="240" w:before="0" w:after="0"/>
        <w:ind w:left="5670" w:hanging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Style16">
    <w:name w:val="Нижний колонтитул Знак"/>
    <w:qFormat/>
    <w:rPr>
      <w:rFonts w:cs="Times New Roman"/>
      <w:bCs/>
      <w:sz w:val="28"/>
      <w:szCs w:val="28"/>
    </w:rPr>
  </w:style>
  <w:style w:type="character" w:styleId="Style17">
    <w:name w:val="Текст сноски Знак"/>
    <w:qFormat/>
    <w:rPr>
      <w:rFonts w:cs="Times New Roman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2:00Z</dcterms:created>
  <dc:creator>mikova_ea</dc:creator>
  <dc:description/>
  <cp:keywords/>
  <dc:language>en-US</dc:language>
  <cp:lastModifiedBy>User</cp:lastModifiedBy>
  <cp:lastPrinted>2016-09-13T16:50:00Z</cp:lastPrinted>
  <dcterms:modified xsi:type="dcterms:W3CDTF">2016-09-13T12:50:00Z</dcterms:modified>
  <cp:revision>4</cp:revision>
  <dc:subject/>
  <dc:title>Типовой проект</dc:title>
</cp:coreProperties>
</file>