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 _________ № ___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с. Ольховый Рог</w:t>
      </w:r>
    </w:p>
    <w:p>
      <w:pPr>
        <w:pStyle w:val="BodyText2"/>
        <w:overflowPunct w:val="true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составления проекта бюджета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Миллеровского района на 2017 год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</w:rPr>
        <w:t>и на плановый период 2018 и 2019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 xml:space="preserve">, в целях обеспечения  составления проекта бюджета Ольхово-Рогского сельского поселения Миллеровского района на 2017 год и на плановый период 2018 и 2019 годов, 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Ольхово-Рог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Стецко Г.Н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Ольхово-Рог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</w:t>
        <w:tab/>
        <w:t>В.А.Болды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льхово-Рог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___  №  ___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Ольхово-Рог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Ольхово-Рогского сельского поселения проектов решения Собрания депутатов  Ольхово-Рог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Ольхово-Рог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гребняк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Ольхово-Рогского сельского поселения Миллеровского района на 2017 год и на плановый период 2018 и 2019 годов по формам, установленным распоряж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Ольхово-Рогского сельского поселения параметров бюджета Ольхово-Рог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 параметров варианта прогноза социально-экономического развития Ольхово-Рогского сельского поселения на долгосрочный период (на шесть лет), утвержденного постановлением Администрации Ольхово-Рогского сельского поселения от 30.12.2015 №163 «Об утверждении Правил разработки и утверждения бюджетного прогноза Ольхово-Рог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Ольхово-Рогского сельского поселения «Об основных направлениях бюджетной политики и основных направлениях налоговой политики Ольхово-Рог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Ольхово-Рогского сельского поселения на долгосрочный период на основе параметров прогноза социально-экономического развития Ольхово-Рог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Ольхово-Рогского сельского поселения проекта решения Собрания депутатов Ольхово-Рогского сельского поселения «О  бюджете Ольхово-Рог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хово-Рогского сельского поселения 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1:00Z</dcterms:created>
  <dc:creator>103A</dc:creator>
  <dc:description/>
  <cp:keywords/>
  <dc:language>en-US</dc:language>
  <cp:lastModifiedBy>Экономист</cp:lastModifiedBy>
  <cp:lastPrinted>2016-04-13T16:38:00Z</cp:lastPrinted>
  <dcterms:modified xsi:type="dcterms:W3CDTF">2016-07-12T11:45:00Z</dcterms:modified>
  <cp:revision>4</cp:revision>
  <dc:subject/>
  <dc:title> </dc:title>
</cp:coreProperties>
</file>