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Ольхово-Рогского сельского поселения</w:t>
      </w:r>
      <w:r>
        <w:rPr>
          <w:szCs w:val="28"/>
        </w:rPr>
        <w:t xml:space="preserve"> </w:t>
      </w:r>
      <w:r>
        <w:rPr>
          <w:kern w:val="2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1.В паспорт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6372" w:hanging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5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 № 3 к муниципальной программе Ольхово-Рогского сельского поселения «Социальная поддержка граждан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Социальная поддержка граждан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постановлению Администрации Ольхово-Рогского сельского поселения от  ________2020 г. № ___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льхово-Рогского сельского поселения от  ________2020 г. № __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20-11-17T11:51:00Z</dcterms:modified>
  <cp:revision>8</cp:revision>
  <dc:subject/>
  <dc:title/>
</cp:coreProperties>
</file>