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муниципальную программу Ольхово-Рогского сельского поселения</w:t>
      </w:r>
      <w:r>
        <w:rPr>
          <w:szCs w:val="28"/>
        </w:rPr>
        <w:t xml:space="preserve"> </w:t>
      </w:r>
      <w:r>
        <w:rPr>
          <w:kern w:val="2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1.1.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Ольхово-Рог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Ольхово-Рог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Ольхово-Рог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11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льхово-Рог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Ольхово-Рог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Ольхово-Рогского сельского поселения «Ольхово-Рогский  ИК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Ольхово-Рог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11,6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Обеспечение общественного порядка и профилактика правонарушений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Обеспечение общественного порядка и профилактика правонарушений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хово-Рогского сельского поселения от  ________2020 г. № ___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хово-Рогского сельского поселения от  ________2020 г. № __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к.304/518</dc:creator>
  <dc:description/>
  <cp:keywords/>
  <dc:language>en-US</dc:language>
  <cp:lastModifiedBy>Пользователь</cp:lastModifiedBy>
  <cp:lastPrinted>2019-12-30T11:56:00Z</cp:lastPrinted>
  <dcterms:modified xsi:type="dcterms:W3CDTF">2020-11-17T11:26:00Z</dcterms:modified>
  <cp:revision>4</cp:revision>
  <dc:subject/>
  <dc:title/>
</cp:coreProperties>
</file>