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.2020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6327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23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_______2020 г. № ___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3.03.2020 г.  № 37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0-11-17T11:04:00Z</dcterms:modified>
  <cp:revision>4</cp:revision>
  <dc:subject/>
  <dc:title/>
</cp:coreProperties>
</file>