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jc w:val="center"/>
        <w:rPr/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_____________2017 № __</w:t>
      </w:r>
    </w:p>
    <w:p>
      <w:pPr>
        <w:pStyle w:val="Normal"/>
        <w:shd w:fill="FFFFFF" w:val="clear"/>
        <w:ind w:right="1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с. Ольховый Рог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ранспорт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и главы 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ind w:right="57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части 7 статьи 9 Областного закона от 09.10.2007 № 786-ЗС «О муниципальной службе в Ростовской области», Уставом муниципального образования «Ольхово-Рог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транспортном обслуживании главы Администрации Ольхово-Рогского сельского поселения  и муниципальных служащих Администрации Ольхово-Рогского сельского поселения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Ольхово-Рогского сельского поселения от 02.09.2013 № 41 «Об утверждении Положения о транспортном обслуживании Главы Ольхово-Рогского сельского поселения и муниципальных служащих Администрации Ольхово-Рог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 А.В.Болдырев                        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 главный специалист</w:t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46" w:hanging="82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анспортном обслуживании главы Администрации Ольхово-Рогского сельского поселения  и муниципальных служащих 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ее положение устанавливает порядок транспортного обслуживания главы Администрации Ольхово-Рогского сельского поселения  и муниципальных служащих Администрации Ольхово-Рогского сельского поселения (далее – муниципальный служащий), предоставляемого им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Транспортное обслуживание главы Администрации Ольхово-Рогского сельского поселения, муниципальных служащих осуществляется путем закрепления служебного автомоб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лужебный автомобиль закрепляется за главой Администрации Ольхово-Рогского сельского поселения и используется также для  осуществляется перевозки муниципальных служащих Администрации Ольхово-Рогского сельского поселения по служебной необходимости в пределах территории муниципального образования «Миллеровский район», а также в служебных командировках в пределах Ростовской области. Закрепление служебного автомобиля осуществляется распоряжением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лужебного автомобиля осуществляется перевозка должностного лица, за которым закреплен служебный автомобиль, по служебной необходимости в пределах территории муниципального образования «Миллеровский район», в том числе от места жительства к месту работы и от места работы к месту жительства, а также в служебных командировках в пределах Ростовской области или в граничащих с Ростовской областью субъектах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Запрещается использование служебного автомобиля в целях, не связанных с исполнением главой Администрации Ольхово-Рогского сельского поселения, муниципальными служащ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ранспортное обслуживание главы Администрации Ольхово-Рогского сельского поселения и муниципальных служащих осуществляется с использованием легкового автомобиля, относящегося к муниципальному имуществу Ольхово-Рогского сельского поселения в соответствии с Инструкцией о порядке эксплуатации автомобильного транспорта Администрации Ольхово-Рогского сельского поселения, являющейся приложением № 1 к настоящему Положению.</w:t>
      </w:r>
    </w:p>
    <w:p>
      <w:pPr>
        <w:pStyle w:val="Normal"/>
        <w:ind w:right="3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транспортном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нии  главы Администрации Ольхово-Рог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и муниципальных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558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эксплуатации автомобиль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Приобретаемые транспортные средства, необходимые для транспортного обслуживания главы Администрации Ольхово-Рогского сельского поселения  и муниципальных служащих Администрации Ольхово-Рогского сельского поселения, закрепляются за Администрацией Ольхово-Рогского сельского поселения (далее – Администрац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 закреплении автомобиля за Администрацией оформ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карта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эксплуатации аккумуляторной батаре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работы автомобильной ш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ые, месячные лимиты пробега автотранспорта утверждаются распоряжением Администрации Ольхово-Рогского сельского поселения на каждый конкретный автомобиль в зависимости от объемов финансирования, установленных на приобретение горючего и смазочных материалов (далее - ГСМ) на планируемый год, но не выше 50 тысяч километров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пробегу транспортного средства заносятся в путевой лист исключительно на основании показания одометра автомобиля. Эксплуатация автомобиля с неисправным одометром запрещ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автомобильного топлива, смазочных материалов, спецжидкостей устанавливается в соответствии с нормами и утверждается распоряжением Администрации Ольхово-Рог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евой лист является основным первичным документом по учету работы автотранспорта и списания Г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утевого листа автомобиля изготавливается по форме, установленной постановлением Государственного комитета Российской Федерации по статистике от 28.11.1997 № 78. Бланки нумеруются сквозной нумерацией, ставятся на учет в секторе экономики и финансов Администрации и выдаются под роспись должностному лицу Администрации, на которое возложены функции выдачи и приема путевых листов. Выдача путевых листов осуществляется должностным лицом сектора экономики и финансов Администрации  и  фиксируется в журнале учета путевых листов, в котором применяется сквозная нуме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 которое возложены функции выдачи и приема путевых листов, обязано заполнить бланк путевого листа до выдачи его водителю. Выдачу путевого листа водителю следует производить ежедневно после получения от него заполненного путевого листа за прошедший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утевого листа производится водителем и заверяется подписью главы Администрации Ольхово-Рог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осимые в путевой лист изменения, исправления подтверждаются подписью водителя и лица, ответственного за выдачу путевых 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всех видов топлива осуществляется по его фактическому расходу, но не выше утвержденных норм расхода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управление автомобилем имеет только водитель, на имя которого оформлен путевой лист. В случае необходимости право управления автомобилем может осуществлять непосредственно глава Администрации Ольхово-Рог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невный путевой лист выписывается на автомобиль в единственном экземпляре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ая готовность автотранспорта обеспечивается плановым проведением технического обслуживания автомоби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гламентные работы по техническому обслуживанию конкретной марки автомобиля осуществляются в соответствии с перечнем, порядком и периодичностью их проведения, изложенными в руководстве по эксплуатации автомобиля завода-изгото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о истечения срока гарантии на автомобиль техническое обслуживание и ремонт проводятся в технических центрах, имеющих аккредитацию завода-изготовителя, на основании норм пробега, указанных в сервисной книжке, с обязательной отметкой о проведении технического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 замена автошин производится в зависимости от их технического состояния с учетом фактического пробега и срока эксплуатации (не ниже нормативных) и оформляются актом. Досрочное списание автошин производится только после установления причин преждевременного выхода их из рабоче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ранспортных средств, не прошедших технического осмотра и технически неисправных,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становке запасных частей и шин на автомобиль составляется акт, в котором указываются их номера, модель и обозначение. При установке аккумуляторных батарей указываются номер и тип батаре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монт и списание автомобилей, поврежденных при дорожно-транспортных происшествиях, пожарах, стихийных бедствиях, при невозможности их дальнейшего использования осуществляются по фактическому техническому состоянию независимо от норм износа с возмещением материального ущерба виновными лицами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втомобиль, снятые с автомобиля пришедшие в негодность аккумуляторные батареи, шины, узлы и агрегаты списываются в соответствии с действующей инструкцией по бухгалтерскому учет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ые детали и узлы, изготовленные с применением драгоценных металлов, а также детали и узлы, изготовленные из черных и цветных металлов, а также списанные автомобили, разборка которых для нужд Администрации нецелесообразна, подлежат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втомобиль должен содержаться в гараже, оборудованном охранной сигнализацией или на охраняемой стоян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 может находиться в муниципальной собственности, использоваться по договору аренды или иному договор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униципальной собственности гаража допускается хранение автотранспорта в личных гаражах и на неохраняемых стоянках.</w:t>
      </w:r>
    </w:p>
    <w:p>
      <w:pPr>
        <w:pStyle w:val="Normal"/>
        <w:shd w:fill="FFFFFF" w:val="clear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9:00Z</dcterms:created>
  <dc:creator>Данильченко Н.</dc:creator>
  <dc:description/>
  <dc:language>en-US</dc:language>
  <cp:lastModifiedBy>User</cp:lastModifiedBy>
  <cp:lastPrinted>2017-01-12T14:07:00Z</cp:lastPrinted>
  <dcterms:modified xsi:type="dcterms:W3CDTF">2017-01-12T11:09:00Z</dcterms:modified>
  <cp:revision>2</cp:revision>
  <dc:subject/>
  <dc:title/>
</cp:coreProperties>
</file>