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__________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о порядке уведомления главы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Ольхово-Рогского сельского поселения о фактах 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обращения в целях склонения муниципальных служащих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к совершению коррупционных правонарушений</w:t>
      </w:r>
      <w:r>
        <w:rPr>
          <w:szCs w:val="28"/>
        </w:rPr>
        <w:t xml:space="preserve">  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от 25.12.2008 № 273-ФЗ «О противодействии коррупции», руководствуясь Уставом муниципального образования «Ольхово-Рогское сельское поселение»,  Администрация  Ольхово-Рогского 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  <w:bookmarkStart w:id="0" w:name="sub_1"/>
      <w:bookmarkStart w:id="1" w:name="sub_1"/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   </w:t>
      </w:r>
      <w:r>
        <w:rPr>
          <w:szCs w:val="28"/>
        </w:rPr>
        <w:t>Утвердить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 Положение о порядке уведомления главы Администрации Ольхово-Рог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№ 1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 Форму уведомления о факте обращения с целью склонения муниципального служащего к совершению коррупционных правонарушений согласно приложению № 2.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3. 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№ 3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2. </w:t>
      </w:r>
      <w:bookmarkEnd w:id="1"/>
      <w:r>
        <w:rPr>
          <w:color w:val="000000"/>
          <w:szCs w:val="28"/>
        </w:rPr>
        <w:t xml:space="preserve">Признать утратившим силу постановление Администрации </w:t>
      </w:r>
      <w:r>
        <w:rPr>
          <w:szCs w:val="28"/>
        </w:rPr>
        <w:t>Ольхово-Рогского сельского поселения</w:t>
      </w:r>
      <w:r>
        <w:rPr>
          <w:color w:val="000000"/>
          <w:szCs w:val="28"/>
        </w:rPr>
        <w:t xml:space="preserve"> от 08.06.2012 № 29 «</w:t>
      </w:r>
      <w:r>
        <w:rPr>
          <w:szCs w:val="28"/>
        </w:rPr>
        <w:t>Об утверждении Положения о порядке уведомления Главы Ольхово-Рогского сельского поселения о фактах обращения в целях склонения муниципальных служащих к совершению коррупционных правонарушений</w:t>
      </w:r>
      <w:r>
        <w:rPr>
          <w:bCs/>
          <w:szCs w:val="28"/>
        </w:rPr>
        <w:t>».</w:t>
      </w:r>
      <w:r>
        <w:rPr>
          <w:szCs w:val="28"/>
        </w:rPr>
        <w:t> </w:t>
      </w:r>
    </w:p>
    <w:p>
      <w:pPr>
        <w:pStyle w:val="Normal"/>
        <w:jc w:val="both"/>
        <w:rPr>
          <w:kern w:val="2"/>
          <w:szCs w:val="28"/>
          <w:lang w:eastAsia="zxx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п</w:t>
      </w:r>
      <w:r>
        <w:rPr>
          <w:kern w:val="2"/>
          <w:szCs w:val="28"/>
          <w:lang w:eastAsia="zxx"/>
        </w:rPr>
        <w:t>остановл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Ольхово-Рогского сельского поселения</w:t>
        <w:tab/>
        <w:tab/>
        <w:t xml:space="preserve">                                  А.В.Болдыр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Приложение №1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постановлению 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  <w:lang w:val="ru-RU"/>
        </w:rPr>
        <w:t>Ольхово-Рогского</w:t>
      </w:r>
      <w:r>
        <w:rPr>
          <w:b w:val="false"/>
          <w:bCs w:val="false"/>
          <w:szCs w:val="28"/>
        </w:rPr>
        <w:t xml:space="preserve">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 xml:space="preserve">_______2017 </w:t>
      </w:r>
      <w:r>
        <w:rPr>
          <w:b w:val="false"/>
          <w:bCs w:val="false"/>
          <w:szCs w:val="28"/>
        </w:rPr>
        <w:t xml:space="preserve">  №</w:t>
      </w:r>
      <w:r>
        <w:rPr>
          <w:b w:val="false"/>
          <w:bCs w:val="false"/>
          <w:szCs w:val="28"/>
          <w:lang w:val="ru-RU"/>
        </w:rPr>
        <w:t>____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уведомления главы Администрации Ольхово-Рогского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 фактах обращения в целях склонения муниципальных служащих к совершению коррупционных правонарушени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bookmarkStart w:id="2" w:name="BM1001"/>
      <w:bookmarkEnd w:id="2"/>
      <w:r>
        <w:rPr>
          <w:sz w:val="28"/>
          <w:szCs w:val="28"/>
        </w:rPr>
        <w:t>1. Настоящее Положение в соответствии с Федеральным законом от 25.12.2008 № 273-ФЗ «О противодействии коррупции» определяет порядок уведомления главы Администрации Ольхово-Рогского сельского поселения о фактах обращения в целях склонения муниципальных служащих, замещающих должности муниципальной службы в Администрации Ольхово-Рогского сельского поселения (далее – муниципальные служащие),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firstLine="708"/>
        <w:jc w:val="both"/>
        <w:rPr/>
      </w:pPr>
      <w:bookmarkStart w:id="3" w:name="BM1002"/>
      <w:bookmarkEnd w:id="3"/>
      <w:r>
        <w:rPr>
          <w:szCs w:val="28"/>
        </w:rPr>
        <w:t>2.</w:t>
      </w:r>
      <w:bookmarkStart w:id="4" w:name="BM200"/>
      <w:bookmarkEnd w:id="4"/>
      <w:r>
        <w:rPr>
          <w:szCs w:val="28"/>
          <w:lang w:val="en-US"/>
        </w:rPr>
        <w:t> </w:t>
      </w:r>
      <w:bookmarkStart w:id="5" w:name="BM1005"/>
      <w:bookmarkEnd w:id="5"/>
      <w:r>
        <w:rPr>
          <w:szCs w:val="28"/>
        </w:rPr>
        <w:t> В уведомлении о факте обращения с целью склонения муниципального служащего к совершению коррупционных правонарушений (далее – уведомление) должны содержаться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1. Наименование должности, фамилия, имя, отчество главы Администрации Ольхово-Рогского сельского посе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2. Фамилия, имя, отчество и должность муниципального служащего, подавшего уведомление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3. Сведения о том, в чем выражено склонение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4. Фамилия, имя, отчество, должность лица (лиц), обратившегося (обратившихся) к муниципальному служащему в целях склонения его к совершению коррупционных правонарушений, наименование юридического лица от имени или в интересах которого, лицо (лица) обратилось (обратились) к муниципальному служащему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 Место, дата и время, способ склонения к совершению коррупционных правонарушений (подкуп, угроза, обещание, обман, насилие и т.д.), обстоятельства, которыми сопровождалось склонение муниципального служащего к совершению коррупционных правонарушений (телефонный разговор, личная встреча, почтовое отправление и т.д.).</w:t>
      </w:r>
    </w:p>
    <w:p>
      <w:pPr>
        <w:pStyle w:val="Normal"/>
        <w:ind w:firstLine="720"/>
        <w:jc w:val="both"/>
        <w:rPr/>
      </w:pPr>
      <w:r>
        <w:rPr>
          <w:szCs w:val="28"/>
        </w:rPr>
        <w:t>2.6. Действия, предпринятые муниципальным служащим в связи с обращением с целью склонения его к совершению коррупционных правонарушений (далее – обращение).</w:t>
      </w:r>
    </w:p>
    <w:p>
      <w:pPr>
        <w:pStyle w:val="Normal"/>
        <w:ind w:firstLine="720"/>
        <w:jc w:val="both"/>
        <w:rPr/>
      </w:pPr>
      <w:r>
        <w:rPr>
          <w:szCs w:val="28"/>
        </w:rPr>
        <w:t>2.7. Подпись муниципального служащего, подавшего уведомление, расшифровка подписи и дата составления уведом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 Уведомление составляется по форме, содержащейся в приложении № 2 к настоящему постановлению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й служащий представляет уведомление специалисту по кадровой работе Администрации Ольхово-Рогского сельского поселения не позднее рабочего дня, следующего за днем обращ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представить уведомление в день прибытия к месту прохождения службы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5. Журнал учета уведомлений о фактах обращения с целью склонения муниципальных служащих к совершению коррупционных правонарушений ведется специалистом по кадровой работе Администрации Ольхово-Рогского сельского поселения по форме, предусмотренной приложением № 3 к настоящему постановлению. Указанный журнал должен быть прошит, скреплен печатью и иметь пронумерованные страницы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Специалист по кадровой работе Администрации Ольхово-Рогского сельского поселения незамедлительно, в присутствии муниципального служащего, регистрирует уведомление в журнале учета уведомлений и не позднее рабочего дня, следующего за днем регистрации уведомления, передает его главе Администрации Ольхово-Рогского сельского посел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7. Глава Администрации Ольхово-Рогского сельского поселения в течение 2 рабочих дней рассматривает уведомление и принимает решение о проведении проверки сведений, содержащихся в уведомлении (далее – проверка). Данное решение оформляется в виде резолюции главы Администрации Ольхово-Рогского сельского посел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8. На основании решения главы Администрации Ольхово-Рогского сельского поселения о проведении проверки, специалист по кадровой работе Администрации Ольхово-Рогского  сельского поселения в течение 5 рабочих дней в порядке, установленном Регламентом Администрации Ольхово-Рогского сельского поселения для подготовки срочных проектов муниципальных правовых актов, разрабатывает, согласовывает и представляет на подпись главе Администрации Ольхово-Рогского сельского поселения проект распоряжения Администрации Ольхово-Рогского сельского поселения о проведении проверки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9. Распоряжение Администрации Ольхово-Рогского сельского поселения о проведении проверки должно содержать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9.1. Решение о проведении проверки с указанием фамилии, имени, отчества и должности муниципального служащего, подавшего уведомление, даты регистрации уведомл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9.2. Сведения о работнике (работниках) Администрации Ольхово-Рогского сельского поселения, которому (которым) поручено проведение проверки. Для проведения проверки может быть создана комиссия из работников Администрации Ольхово-Рогского сельского посел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9.3. Иные сведения, предусмотренные нормативными правовыми актами Российской Федерации, Ростовской области, муниципальными правовыми актами Ольхово-Рогского сельского посел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0.  Проверка не может проводиться муниципальным служащим, подавшим уведомление, а также работником Администрации Ольхово-Рогского  сельского поселения, указанным в уведомлении в качестве лица, обратившегося к муниципальному служащему с целью склонения его к совершению коррупционных правонарушений, или работником Администрации Ольхово-Рогского сельского поселения, непосредственно подчиненным указанным лицам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1. Проверка должна быть проведена в течение 30 календарных дней со дня регистрации уведомления. Срок проведения проверки может быть однократно продлен не более чем на 30 календарных дней с согласия главы Администрации Ольхово-Рогского сельского поселения при наличии мотивированного обращения специалиста по кадровой работе Администрации Ольхово-Рогского сельского посел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2. Проверка проводится путем: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2.1. Опроса муниципального служащего, подавшего уведомление, лица (лиц), обратившегося (обратившихся) к муниципальному служащему с целью склонения его к совершению коррупционных правонарушений, иных лиц. Для проведения опроса лицам, не являющимся работниками Администрации Ольхово-Рогского сельского поселения, направляются письменные приглашения. Явка указанных лиц является добровольной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12.2. Изучения документов и предметов, видео- и (или) аудиозаписей, связанных с обращением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 Направления запросов в государственные органы, органы местного самоуправления и организации для выяснения обстоятельств, связанных с обращением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 результатам опроса, предусмотренного подпунктом 12.1 пункта 12 настоящего Положения, составляются объяснения опрошенного лица. Объяснения могут быть составлены опрашиваемым лицом собственноручно, либо работником Администрации Ольхово-Рогского сельского поселения, проводившим опрос. Объяснения подписывают опрашиваемое лицо и работник Администрации Ольхово-Рогского сельского поселения, проводивший опрос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од и результаты изучения документов и предметов, видео- и (или) аудиозаписей, связанных с обращением, предусмотренного подпунктом 12.2 пункта 12 настоящего Положения, отражаются в протоколах. Протокол подписывает работник Администрации Ольхово-Рогского сельского поселения, проводивший изучение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5. О результатах проверки составляется акт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6. Акт о результатах проверки должен содержать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6.1.</w:t>
      </w:r>
      <w:r>
        <w:rPr/>
        <w:t> </w:t>
      </w:r>
      <w:r>
        <w:rPr>
          <w:sz w:val="28"/>
          <w:szCs w:val="28"/>
        </w:rPr>
        <w:t>Фамилию, имя, отчество, должность муниципального служащего, подавшего уведомление, дату регистрации уведом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6.2. Реквизиты распоряжения Администрации Ольхово-Рогского сельского поселения, на основании которого проводилась проверк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6.3. Сведения о работниках Администрации Ольхово-Рогского сельского поселения, проводивших проверку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6.4. Содержание уведом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6.5. Перечень, описание и результаты мероприятий, проведенных в ходе проверк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6.6. Вывод о достоверности сведений, содержащихся в уведомлени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7. Акт о результатах проверки подписывает (подписывают) работник (работники) Администрации Ольхово-Рогского сельского поселения, проводивший (проводившие) проверку, и утверждает глава Администрации Ольхово-Рогского сельского посе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8. В случае если сведения, содержащиеся в уведомлении, признаны достоверными, и имеются основания полагать, что они содержат данные о совершенном коррупционном или ином правонарушении, материалы проверки направляются по подведомственности органам или должностным лицам, уполномоченным принимать решение о возбуждении уголовного дела или дела об административном правонарушении. Направление указанных материалов осуществляется письмом главы Администрации Ольхово-Рогского сельского поселения не позднее чем через 2 рабочих дня со дня утверждения акта о результатах проверк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9. Из материалов проверки комплектуется проверочное дело. Проверочное дело должно содержать: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9.1. Опись документов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9.2. Уведомление, решение главы Администрации Ольхово-Рогского сельского поселения о проведении проверк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9.3. Копию распоряжения Администрации Ольхово-Рогского сельского поселения о проведении проверк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9.4. Документы о продлении срока проведения проверк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9.5. Объяснения опрошенных лиц, протоколы изучения документов и предметов, видео- и (или) аудиозаписей, копии запросов о выяснении обстоятельств, связанных с обращением, и ответы на них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9.6. Акт о результатах проверк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9.7. Копию сопроводительного письма в случае направления материалов проверки в соответствии с пунктом 18 настоящего Полож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19.8. Иные документы, связанные с проведением проверк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0. В проверочном деле должны содержаться оригиналы документов или в случаях, предусмотренных пунктом 18 настоящего Положения и настоящим пунктом, их копии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направления подлинников материалов проверки в соответствии с пунктом 18 настоящего Положения, в проверочное дело включаются копии направленных документов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1. Специалист по кадровой работе Администрации Ольхово-Рогского сельского поселения не позднее, чем через 15 календарных дней со дня утверждения акта о результатах проверки осуществляет ознакомление муниципального служащего, подавшего уведомление, с проверочным делом под роспись.</w:t>
      </w:r>
    </w:p>
    <w:p>
      <w:pPr>
        <w:pStyle w:val="Normal"/>
        <w:ind w:firstLine="720"/>
        <w:jc w:val="both"/>
        <w:rPr/>
      </w:pPr>
      <w:r>
        <w:rPr>
          <w:szCs w:val="28"/>
        </w:rPr>
        <w:t>22. При проведении проверки, хранении, использовании и  распространении (в том числе передаче) материалов проверки, содержащих персональные данные, обеспечивается соблюдение требований Федерального закона от 27.07.2006 № 152-ФЗ «О персональных данных» и иных нормативных правовых актов по вопросам обработки персональных данных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 Проверочное дело хранится специалистом по кадровой работе Администрации Ольхово-Рогского сельского поселения до увольнения муниципального служащего, подавшего уведомление, после чего передается в архив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Оригиналы документов и предметов, видео- и (или) аудиозаписей, предусмотренных подпунктом 12.2 пункта 12 настоящего Положения, если это не противоречит федеральному и областному законодательству, муниципальным правовым актам и не нарушает права и свободы граждан и организаций, хранятся специалистом по кадровой работе Администрации Ольхово-Рогского сельского поселения до увольнения муниципального служащего, подавшего уведомление, после чего передаются в архив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81" w:charSpace="0"/>
        </w:sect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Ольхово-Рогского сельского поселения</w:t>
      </w:r>
    </w:p>
    <w:p>
      <w:pPr>
        <w:pStyle w:val="Normal"/>
        <w:widowControl w:val="false"/>
        <w:ind w:firstLine="5387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_____________ № _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я о факте обращения с целью склонения муниципального служащего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999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</w:tblGrid>
      <w:tr>
        <w:trPr>
          <w:trHeight w:val="1350" w:hRule="atLeast"/>
        </w:trPr>
        <w:tc>
          <w:tcPr>
            <w:tcW w:w="6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Главе Администрации Ольхово-Рогского 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 w:val="22"/>
                <w:szCs w:val="22"/>
              </w:rPr>
              <w:t>(Ф.И.О.)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Ф.И.О., должность муниципального служащего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факте обращения с целью склонения к совершению коррупционного правонаруш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9 Федерального закона от 25.12.2008 № 273-ФЗ «О противодействии коррупции» уведомляю о факте обращения ко мне «____» ______________ 20___ г. в целях склонения к совершению коррупционного правонарушения, а именно 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(перечислить, в чем выражено склонение к коррупцион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правонарушениям в соответствии со статьей 1 Федерального закона «О противодействии коррупции»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ражданином (должностным лицом)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(указывается Ф.И.О., должность (если известно) лиц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(лиц), обратившегося (обратившихся) к муниципальному служащему в целях склонения его к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совершению коррупционных правонарушений, наименование юридического лица, от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мени или в интересах которого лицо (лица) обратились к муниципальному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лужащему в целях склонения его к коррупционным правонарушениям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Указанные действия произошли при следующих обстоятельствах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, дата и время обращения, способ склонения к совершению коррупционных правонарушений,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стоятельства, которыми сопровождалось склонение к совершению коррупционных правонарушений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казать иные сведения, которыми располага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ый служащий относительно факта обращения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вязи с поступившим обращением мной 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(описать характер действий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униципального служащего в сложившейся ситуации)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  <w:vertAlign w:val="subscript"/>
        </w:rPr>
      </w:pPr>
      <w:r>
        <w:rPr>
          <w:sz w:val="26"/>
          <w:szCs w:val="26"/>
        </w:rPr>
        <w:t>_______________   _____________________________         ___________________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(подпись)                 (Ф.И.О. муниципального служащего)                          (дата уведомления - число,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месяц, год)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Приложение № 3</w:t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льхово-Рогского  сельского поселения</w:t>
      </w:r>
    </w:p>
    <w:p>
      <w:pPr>
        <w:pStyle w:val="Normal"/>
        <w:widowControl w:val="false"/>
        <w:ind w:firstLine="5387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_________ №__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а учета уведомлений о фактах обращения с целью склонения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к совершению коррупционных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89"/>
        <w:gridCol w:w="1389"/>
        <w:gridCol w:w="1736"/>
        <w:gridCol w:w="1292"/>
        <w:gridCol w:w="1843"/>
        <w:gridCol w:w="17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г. 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написания уведомл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 муниципального служащего, подавшего уведом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нимаем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ь лица, зарегистрировавшего уведом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ись муниципального служащего, подавшего уведомл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Нижний колонтитул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7:00Z</dcterms:created>
  <dc:creator>Пресс-служба</dc:creator>
  <dc:description/>
  <dc:language>en-US</dc:language>
  <cp:lastModifiedBy>User</cp:lastModifiedBy>
  <cp:lastPrinted>2017-01-12T08:26:00Z</cp:lastPrinted>
  <dcterms:modified xsi:type="dcterms:W3CDTF">2017-01-12T05:27:00Z</dcterms:modified>
  <cp:revision>2</cp:revision>
  <dc:subject/>
  <dc:title>Распоряжение от 30.09.2011 № 7</dc:title>
</cp:coreProperties>
</file>