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апреля 2016  года                                                    село Ольховый Рог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№ </w:t>
      </w:r>
      <w:r>
        <w:rPr>
          <w:b/>
          <w:sz w:val="28"/>
          <w:szCs w:val="28"/>
        </w:rPr>
        <w:t>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многоманда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го округа по выбора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статьи 8 Областного закона Ростовской области от 08.08.2011 № 645-ЗС «О выборах депутатов представительных органов муниципальных образований в Ростовской области», Собрание депутатов Ольхово-Рогского сельского поселения Миллеровского района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схему многомандатного избирательного округа по выборам депутатов Собрания депутатов Ольхово-Рогского сельского поселения четвертого созыва, согласно приложению № 1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1.2. Графическое изображение схемы многомандатного избирательного округа по выборам депутатов Собрания депутатов Ольхово-Рогского сельского поселения четвертого созыва согласно приложению №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число голосов каждого избирателя в десятимандатном избирательном округе Ольхово-Рогского сельского поселения равным десяти гол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схему многомандатного избирательного округа в срок до _________ 2016 года в Миллеровской общественно-политической газете «Наш кра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А.Болдыр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__ № 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многомандатного избирательного округа по выборам депутатов Собрания депутатов Ольхово-Рогского сельского поселения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– 2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ин многомандат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 места нахождения окружной избирательной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46130, г. Миллерово, улица Ленина,6, Рос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(86385)2-80-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, входящие в состав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Ольховый Рог </w:t>
        <w:tab/>
        <w:t>_____ избирателей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 Луки </w:t>
        <w:tab/>
        <w:t>_____избирателя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а Никольская </w:t>
        <w:tab/>
        <w:t>_____ избирателей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 Новоалександровка </w:t>
        <w:tab/>
        <w:t>_____избирателей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 Новониколаевка </w:t>
        <w:tab/>
        <w:t>_____избирателей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тор Новоуколовка </w:t>
        <w:tab/>
        <w:t>_____ избирателей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бода Терновая </w:t>
        <w:tab/>
        <w:t>_____избирателей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ок Ярский </w:t>
        <w:tab/>
        <w:t>_____ избирателей;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 № _____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 многомандатного избирательного округа по выборам депутатов Собрания депутатов Ольхово-Рогского сельского поселения третье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9300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799880"/>
                          <a:chOff x="0" y="0"/>
                          <a:chExt cx="58294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7200" y="11376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3760"/>
                            <a:ext cx="457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648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55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2278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456480"/>
                            <a:ext cx="685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71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99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1148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9956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95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1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300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4300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02744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71680"/>
                            <a:ext cx="1141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9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2574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143000"/>
                            <a:ext cx="343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6002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713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7139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88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2513880"/>
                            <a:ext cx="1370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3960"/>
                            <a:ext cx="1714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943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28600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286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15994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00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8320" y="1486080"/>
                            <a:ext cx="19425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4120" y="14853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1370160"/>
                            <a:ext cx="913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370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2908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3086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460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30855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3314880"/>
                            <a:ext cx="7995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3200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00400"/>
                            <a:ext cx="1028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88548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114080"/>
                            <a:ext cx="341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343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34340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686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104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3199680"/>
                            <a:ext cx="15429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ичество избирателей в многомандатном округе - 21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Ольховый Рог –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 Луки –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. Никольская –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 Новоалександровка –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 Новониколаевка –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 Новоуколовка –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. Терновая –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. Ярский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3040"/>
                            <a:ext cx="913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 Новоалександр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 Новоукол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42280"/>
                            <a:ext cx="861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 Новониколае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799560"/>
                            <a:ext cx="102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. Терн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1942560"/>
                            <a:ext cx="97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Ольховый Р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1713960"/>
                            <a:ext cx="93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. Яр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03440"/>
                            <a:ext cx="12578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. Николь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4114080"/>
                            <a:ext cx="619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. Л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77.95pt" coordorigin="0,0" coordsize="9180,7559">
                <v:rect id="shape_0" stroked="f" o:allowincell="f" style="position:absolute;left:1;top:0;width:917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79" to="1258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79" to="1979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900" to="107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19" to="1258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18" to="1619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59" to="1979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719" to="269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900" to="14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900" to="719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900" to="357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79" to="18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440" to="71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1259" to="721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1259" to="162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162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259" to="143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259" to="143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619" to="179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800" to="1799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1800" to="233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618" to="4498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900" to="449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259" to="4500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980" to="3059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800" to="3599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520" to="30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520" to="252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699" to="2518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699" to="1799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880" to="126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420" to="161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3959" to="3779,41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699" to="575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3060" to="5761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600" to="3958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3600" to="5760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2519" to="6480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520" to="683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2340" to="8819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2339" to="7019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158" to="8458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2159" to="881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140" to="269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4860" to="3059,48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960" to="359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859" to="3058,52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5220" to="413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5040" to="431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040" to="5939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119" to="5939,6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1,6479" to="5218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6840" to="5398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6840" to="629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380" to="6659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6301" to="665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;top:5039;width:242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ичество избирателей в многомандатном округе - 21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Ольховый Рог –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 Луки –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. Никольская –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 Новоалександровка –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 Новониколаевка –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 Новоуколовка –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. Терновая –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. Ярский 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78;width:143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 Новоалександр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 Новоукол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799;width:135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 Новониколае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8;top:1259;width:161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. Терн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9;top:3059;width:153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Ольховый Р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1;top:2699;width:146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. Ярс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360;width:198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. Николь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6;top:6479;width:97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. Л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02:00Z</dcterms:created>
  <dc:creator>Zver</dc:creator>
  <dc:description/>
  <cp:keywords/>
  <dc:language>en-US</dc:language>
  <cp:lastModifiedBy>User</cp:lastModifiedBy>
  <cp:lastPrinted>2016-03-31T15:00:00Z</cp:lastPrinted>
  <dcterms:modified xsi:type="dcterms:W3CDTF">2016-03-31T11:05:00Z</dcterms:modified>
  <cp:revision>4</cp:revision>
  <dc:subject/>
  <dc:title>ПРОЕКТ</dc:title>
</cp:coreProperties>
</file>