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15 года по доходам в сумме 2492,2 тыс. рублей, по расходам в сумме 2118,9 тыс. рублей с превышением доходов над расходами (профицит бюджета Ольхово-Рогского сельского поселения Миллеровского района) в сумме 37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15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15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1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1.04.2015 г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1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15 года составило по доходам в сумме 2492,2 тыс. рублей, или 23,7 процента к годовому плану, и по расходам в сумме 2118,9 тыс. рублей, или 20,0 процентов к плану года. Профицит по итогам 1 квартала 2015 года составил 373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1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372,2 тыс. рублей, или 19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194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15 года составил 112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5 года направлено  1018,1 тыс.рублей,  что составляет 22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89,6 тыс.рублей или 22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экономики направлено 59,5 тыс.рублей , или 4,5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18,9 тыс.рублей или 20,0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20,2 тыс. рублей или  23,9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5,4 тыс.рублей или  15,4 процента к плану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1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4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4-04-08T16:08:00Z</cp:lastPrinted>
  <dcterms:modified xsi:type="dcterms:W3CDTF">2015-04-22T07:18:00Z</dcterms:modified>
  <cp:revision>38</cp:revision>
  <dc:subject/>
  <dc:title>О мерах по обеспечению</dc:title>
</cp:coreProperties>
</file>