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2015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ллеровского района з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Ольхово-Рогское сельское поселение» и Положением о публичных слушаниях в Ольхово-Рогском сельском поселении, утвержденным Собранием депутатов Ольхово-Рогского сельского поселения от 25.02.2014 № 87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б отчете об исполнении бюджета Ольхово-Рогского  сельского  поселения Миллеровского района за 2014 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роведение публичных слушаний 15.04.2014 г. в 17.0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убличные слушания провести </w:t>
      </w:r>
      <w:r>
        <w:rPr>
          <w:szCs w:val="24"/>
        </w:rPr>
        <w:t xml:space="preserve">в форме депутатских слушаний с участием    </w:t>
      </w:r>
    </w:p>
    <w:p>
      <w:pPr>
        <w:pStyle w:val="TextBodyIndent"/>
        <w:ind w:left="851" w:hanging="13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проведении публичных слушаний в Ольхово-Рогском сельском поселении, утвержденным решением Собрания депутатов Ольхово-Рогского сельского поселения от 25.02.2014 № 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ителям Ольхово-Рог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9.04.2015  г.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Администрации Ольхово-Рогского сельского поселения  Стецко Г.Н. обеспечить опубликование в срок до 07.04.2015 г. в Официальном выпуске органов местного самоуправления Ольхово-Рогского сельского поселения «Вести власти» :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а решения Собрания депутатов Ольхово-Рогского сельского поселения «Об отчете об исполнении бюджета Ольхово-Рогского сельского поселения  Миллеровского района за 2014 год» 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А.Болд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____2015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Ольхово-Рогского сельского поселения  «Об отчете об исполнении бюджета Ольхово-Рогского сельского поселения Миллеровского района з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дырев </w:t>
        <w:tab/>
      </w:r>
      <w:r>
        <w:rPr>
          <w:sz w:val="28"/>
          <w:szCs w:val="28"/>
        </w:rPr>
        <w:t>Глава Ольхово-Рогского сельского посед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 Андреевич </w:t>
        <w:tab/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тецко </w:t>
        <w:tab/>
      </w:r>
      <w:r>
        <w:rPr>
          <w:sz w:val="28"/>
          <w:szCs w:val="28"/>
        </w:rPr>
        <w:t>Заведующая сектором экономики и финансов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Галина Николаевна</w:t>
      </w:r>
      <w:r>
        <w:rPr>
          <w:sz w:val="28"/>
          <w:szCs w:val="28"/>
        </w:rPr>
        <w:t xml:space="preserve"> </w:t>
        <w:tab/>
        <w:t xml:space="preserve">Администрации Ольхово-Рогского сельск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дубова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Валентина Ивановна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сим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Галина Анатольевна</w:t>
        <w:tab/>
      </w:r>
      <w:r>
        <w:rPr>
          <w:sz w:val="28"/>
          <w:szCs w:val="28"/>
        </w:rPr>
        <w:t>Администрации Ольхово-Рог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ченко </w:t>
        <w:tab/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Вера Васильевна 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гребняк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Алина Ивановна </w:t>
        <w:tab/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Барбукова Алла  </w:t>
        <w:tab/>
      </w:r>
      <w:r>
        <w:rPr>
          <w:sz w:val="28"/>
          <w:szCs w:val="28"/>
        </w:rPr>
        <w:t>депутат Собрания депутатов Ольхово-Рог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Борисовна</w:t>
      </w: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А.Болдырев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8:00Z</dcterms:created>
  <dc:creator>User</dc:creator>
  <dc:description/>
  <cp:keywords/>
  <dc:language>en-US</dc:language>
  <cp:lastModifiedBy>User</cp:lastModifiedBy>
  <cp:lastPrinted>2015-03-25T15:45:00Z</cp:lastPrinted>
  <dcterms:modified xsi:type="dcterms:W3CDTF">2015-04-29T06:10:00Z</dcterms:modified>
  <cp:revision>4</cp:revision>
  <dc:subject/>
  <dc:title/>
</cp:coreProperties>
</file>