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ЛЬХОВО-РОГ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____2012 </w:t>
        <w:tab/>
        <w:tab/>
        <w:tab/>
        <w:tab/>
        <w:t xml:space="preserve">              №__</w:t>
        <w:tab/>
        <w:t xml:space="preserve">       </w:t>
        <w:tab/>
        <w:t xml:space="preserve">                    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Ольхово-Рог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первое полугодие 2012 года</w:t>
      </w:r>
      <w:r>
        <w:rPr>
          <w:sz w:val="28"/>
          <w:szCs w:val="28"/>
        </w:rPr>
        <w:t xml:space="preserve">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3.12.2011 № 166 «Об утверждении Положения о бюджетном процессе в Ольхово-Рогском сельском поселении»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Ольхово-Рогского сельского поселения Миллеровского района за первое полугодие 2012 года по доходам в сумме 3695,0 тыс. рублей, по расходам в сумме 3527,0 тыс. рублей с превышением доходов над расходами (профицит бюджета Ольхово-Рогского сельского поселения Миллеровского района) в сумме 168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первое полугодие 2012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первое полугодие 2012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первое полугодие 2012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_____.2012 г.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вое полугодие  2012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первое полугодие 2012 года составило по доходам в сумме 3695,0 тыс. рублей, или 44,3 процента к годовому плану, и по расходам в сумме 3527,0 тыс. рублей, или 41,8 процента к плану года. Профицит по итогам первого полугодия 2012 года составил 168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Ольхово-Рогского сельского поселения Миллеровского района за первое полугодие 2011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Ольхово-Рогского сельского поселения Миллеровского района исполнены в сумме 1558,3 тыс. рублей, или 26,1 процентов к годовым бюджетным назначениям, что ниже уровня соответствующего показателя прошлого года на 681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первое полугодие 2012 года составил 2136,7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3527,0 тыс.рублей или 41,8 процента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1508,5 тыс. рублей или  41,3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222,8 тыс.рублей или 36,1 процентов к плану 2012 года. Данные средства направлены на содержание Главы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1270,7 тыс.рублей или 46,4 процентов к плану 2012 года. Данные средства направлены на содержание и материально-техническое обеспечение деятельности аппарата Администрации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 исполнены в сумме 15,0 тыс.рублей или 23,1 процентов к плану 2012 года. Данные средства направлены на уплаты взносов в Ассоциацию «Совет муниципальных образован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56,5 тыс.рублей или  40,6 процента к плану 201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56,5 тыс. рублей или 40,6 процента к плану 2012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расходы исполнены в сумме  45,0 тыс.рублей или 32,1 процента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>» исполнены в сумме  45,0 тыс.рублей или 32,1 процента к плану года и направлены на выполнение обязательств по переданным полномоч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303,4 тыс.рублей или 35,9 процентов к годовому пла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sz w:val="28"/>
          <w:szCs w:val="28"/>
        </w:rPr>
        <w:t>Коммунальное хозяйство</w:t>
      </w:r>
      <w:r>
        <w:rPr>
          <w:sz w:val="28"/>
          <w:szCs w:val="28"/>
        </w:rPr>
        <w:t>» исполнены в сумме 106,9 тыс. рублей или 57,6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>» исполнены в сумме 196,5 тыс. рублей или 29,8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расходы исполнены в сумме 1543,8 тыс.рублей или 46,3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« </w:t>
      </w:r>
      <w:r>
        <w:rPr>
          <w:b/>
          <w:i/>
          <w:sz w:val="28"/>
          <w:szCs w:val="28"/>
        </w:rPr>
        <w:t>Культура</w:t>
      </w:r>
      <w:r>
        <w:rPr>
          <w:sz w:val="28"/>
          <w:szCs w:val="28"/>
        </w:rPr>
        <w:t>» исполнены в сумме 1543,8 тыс.рублей или 46,3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Социальная политика</w:t>
      </w:r>
      <w:r>
        <w:rPr>
          <w:sz w:val="28"/>
          <w:szCs w:val="28"/>
        </w:rPr>
        <w:t>» расходы исполнены в сумме 37,8 тыс.рублей или 41,2 процентов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Пенсионное обеспечение</w:t>
      </w:r>
      <w:r>
        <w:rPr>
          <w:sz w:val="28"/>
          <w:szCs w:val="28"/>
        </w:rPr>
        <w:t>» исполнены в сумме 37,8 тыс.рублей или 41,2 процентов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расходы исполнены в сумме 32,0 тыс.рублей или 71,1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Ольхово-Рогского сельского поселения Миллеровского района расходы на заработную плату исполнены в объеме 814,7 тыс. рублей или 9,6 процента всех расходов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капитальные вложения в основные фонды составили за первое полугодие 2012 года 40,9 тыс. рублей, или 0,5 процента всех расходов бюджета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первое  полугодие 2012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первое полугодие 201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7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компенсации затрат государств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</w:tr>
      <w:tr>
        <w:trPr>
          <w:trHeight w:val="3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5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,5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7</w:t>
            </w:r>
          </w:p>
        </w:tc>
      </w:tr>
      <w:tr>
        <w:trPr>
          <w:trHeight w:val="45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4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7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000"/>
      <w:bookmarkStart w:id="3" w:name="sub_10000"/>
      <w:bookmarkEnd w:id="3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1:00Z</dcterms:created>
  <dc:creator>SM</dc:creator>
  <dc:description/>
  <cp:keywords/>
  <dc:language>en-US</dc:language>
  <cp:lastModifiedBy>Admin</cp:lastModifiedBy>
  <cp:lastPrinted>2010-09-10T10:24:00Z</cp:lastPrinted>
  <dcterms:modified xsi:type="dcterms:W3CDTF">2015-04-28T17:21:00Z</dcterms:modified>
  <cp:revision>37</cp:revision>
  <dc:subject/>
  <dc:title>О мерах по обеспечению</dc:title>
</cp:coreProperties>
</file>