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5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15 года по доходам в сумме 5475,1 тыс. рублей, по расходам в сумме 4766,7 тыс. рублей с превышением доходов над расходами (профицит бюджета Ольхово-Рогского сельского поселения Миллеровского района) в сумме 708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15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15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15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2015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Ольхово-Рогского сельского поселения Миллеровского района за 1 полугодие 2015 года составило по доходам в сумме 5475,1 тыс. рублей, или 52,1 процента к годовому плану, и по расходам в сумме 4766,7 тыс. рублей, или 45,1 процентов к плану года. Профицит по итогам 1 полугодиеа 2015 года составил </w:t>
      </w:r>
      <w:r>
        <w:rPr>
          <w:szCs w:val="28"/>
        </w:rPr>
        <w:t xml:space="preserve">708,4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15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2421,4 тыс. рублей, или 33,9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73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лугодие 2015 года составил 3053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5 года направлено  2125,6 тыс.рублей,  что составляет 45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32,8 тыс.рублей или 50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звитие национальной экономики направлено 221,0 тыс.рублей , или 16,6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766,7 тыс.рублей или 45,1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107,9 тыс. рублей или  54,3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63,3 тыс.рублей или  42,7 процента к плану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1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полугодие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4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1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,9</w:t>
            </w:r>
          </w:p>
        </w:tc>
      </w:tr>
      <w:tr>
        <w:trPr>
          <w:trHeight w:val="48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8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8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5-07-16T13:33:00Z</cp:lastPrinted>
  <dcterms:modified xsi:type="dcterms:W3CDTF">2015-07-16T09:35:00Z</dcterms:modified>
  <cp:revision>43</cp:revision>
  <dc:subject/>
  <dc:title>О мерах по обеспечению</dc:title>
</cp:coreProperties>
</file>