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ОЛЬХОВО-РОГСКОЕ СЕЛЬСКОЕ ПОСЕЛЕНИЕ»</w:t>
      </w:r>
    </w:p>
    <w:p>
      <w:pPr>
        <w:pStyle w:val="Normal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ОЛЬХОВО-РОГСКОГО СЕЛЬСКОГО ПОСЕЛЕНИЯ</w:t>
      </w:r>
    </w:p>
    <w:p>
      <w:pPr>
        <w:pStyle w:val="Postan"/>
        <w:rPr>
          <w:b/>
          <w:b/>
          <w:spacing w:val="30"/>
          <w:sz w:val="36"/>
          <w:szCs w:val="34"/>
        </w:rPr>
      </w:pPr>
      <w:r>
        <w:rPr>
          <w:b/>
          <w:spacing w:val="30"/>
          <w:sz w:val="36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30"/>
          <w:sz w:val="18"/>
          <w:szCs w:val="34"/>
        </w:rPr>
      </w:pPr>
      <w:r>
        <w:rPr>
          <w:b/>
          <w:spacing w:val="30"/>
          <w:sz w:val="18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..2012  </w:t>
        <w:tab/>
        <w:tab/>
        <w:tab/>
        <w:t xml:space="preserve">                 №                                    с.Ольховый Рог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и сроков</w:t>
      </w:r>
    </w:p>
    <w:p>
      <w:pPr>
        <w:pStyle w:val="Normal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Ольхово-Рог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оставления проекта бюджета Ольхово-Рог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Миллеровского района  </w:t>
      </w:r>
    </w:p>
    <w:p>
      <w:pPr>
        <w:pStyle w:val="Normal"/>
        <w:rPr/>
      </w:pPr>
      <w:r>
        <w:rPr>
          <w:sz w:val="28"/>
        </w:rPr>
        <w:t>на 2013 год и на плановый 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Ольхово-Рогского сельского поселения от </w:t>
      </w:r>
      <w:r>
        <w:rPr>
          <w:sz w:val="28"/>
          <w:szCs w:val="28"/>
        </w:rPr>
        <w:t>23.12.2011 № 166</w:t>
      </w:r>
      <w:r>
        <w:rPr/>
        <w:t xml:space="preserve"> </w:t>
      </w:r>
      <w:r>
        <w:rPr>
          <w:spacing w:val="-3"/>
          <w:sz w:val="28"/>
          <w:szCs w:val="28"/>
        </w:rPr>
        <w:t>«Об утверждении Положения о бюджетном процессе в Ольхово-Рогском сельском поселении»</w:t>
      </w:r>
      <w:r>
        <w:rPr>
          <w:sz w:val="28"/>
          <w:szCs w:val="28"/>
        </w:rPr>
        <w:t>, в целях обеспечения разработки прогноза социально – экономического развития Ольхово-Рогского сельского поселения и составления проекта бюджета Ольхово-Рогского сельского поселения Миллеровского района на 2013 год и на плановый период 2014 и 2015 годов</w:t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Ольхово-Рогского сельского поселения и составления проекта бюджета Ольхово-Рогского сельского поселения Миллеровского района на 2013 год и на плановый период 2014 и 2015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Стецко Г.Н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льхово-Рогского сельского поселения</w:t>
        <w:tab/>
        <w:t xml:space="preserve">                             В.А.Болдырев</w:t>
        <w:tab/>
        <w:tab/>
        <w:tab/>
        <w:t xml:space="preserve">       </w:t>
        <w:tab/>
        <w:t xml:space="preserve">             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ение вноси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.. 2012 № 22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Ольхово-Р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Ольхово-Рогского сельского поселения Миллеровского района  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7429"/>
        <w:gridCol w:w="2"/>
        <w:gridCol w:w="2509"/>
        <w:gridCol w:w="2"/>
        <w:gridCol w:w="4553"/>
        <w:gridCol w:w="8"/>
      </w:tblGrid>
      <w:tr>
        <w:trPr>
          <w:tblHeader w:val="true"/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0–2012 годы для разработки прогноза социально–экономического развития на 2013–2015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25.05.2012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Ольхово-Рогского сельского поселения на 2013–2015 годы в соответствии с формами,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 Ольхово-Рогского сельского поселения Миллеровского района на 2013 год и на плановый период 2014 и 2015 годов, по формам, установленным Постановлением Администрации Ольхово-Рогского сельского поселения об утверждении порядка и методики планирования бюджетных ассигнований бюджета Ольхово-Рогского сельского поселения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25.08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50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Сведений о задолженности по платежам в бюджет Ольхово-Рогского сельского поселения Миллеровского района по состоянию на последнюю отчетную дату по муниципальному образованию «Ольхово-Рогское сельское поселение», по видам налогов, администрируемых Межрайонной инспекцией Федеральной налоговой службы России № 3 по Ростовской област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разрезе по кодам бюджетной  классифик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 разрезе по кодам бюджетной классифик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;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Style15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 Ольхово-Рогского сельского поселения Миллеровского района за 2011 год, включая отчеты   форм: 5–ПМ;    5–МН;   5–УСН;   5–ЕНВД;            5–ЕСХН; 5–НИО; 5–ТН по муниципальному образованию «Ольхово-Рог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ходов, подлежащих налогообложению, для расчета налогового потенциала по налогу на доходы физических лиц  за 2011 год по муниципальному образованию «Ольхово-Рог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2.07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3.09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уммы доходов, подлежащих налогообложению для расчета налогового потенциала по налогу на доходы физических лиц по муниципальному образованию «Ольхово-Рогское сельское поселение» с приложением экономических обоснований и соответствующих расчетов: на  2013–2015 годы уточнение данных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szCs w:val="28"/>
              </w:rPr>
              <w:t>до 02.07.2012</w:t>
            </w:r>
          </w:p>
          <w:p>
            <w:pPr>
              <w:pStyle w:val="TextBodyIndent"/>
              <w:keepNext w:val="true"/>
              <w:keepLines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3.09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ъема прибыли крупных и средних сельхозтоваропроизводителей за 2011 год в целом по муниципальному образованию «Ольхово-Рог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прибыли крупных и средних сельхозтоваропроизводителей по муниципальному образованию «Ольхово-Рогское сельское поселение» на 2013-2015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ъема прибыли крестьянских (фермерских) хозяйств всех форм собственности за 2011 год по муниципальному образования «Ольхово-Рог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9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прибыли крестьянских (фермерских) хозяйств всех форм собственности по муниципальному образованию «Ольхово-Рогское сельское поселение»: на 2013–2015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анных об общей численности строений, помещений и сооружений, находящихся в собственности физических лиц (включая не проинвентаризированные объекты) и их инвентаризационную стоимость, в том числе проинвентаризированных объектов, по состоянию на 01.01.2012г. в разрезе стоимостью до 300 тыс. рублей (включительно), свыше 300 тыс. рублей до 500 тыс. рублей (включительно),  свыше 500 тыс. рублей и выше в целом по муниципальному образованию «Ольхово-Рог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елоконева Н.А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Согласованного с Комитетом по управлению имуществом Миллеровского района и утвержденного Главой Ольхово-Рогского сельского поселения  прогноза общей площади земельных участков,  облагаемых земельным налогом  на 2013–2015  годы, и расположенных в пределах муниципального образования «Ольхово-Рогское сельское поселение», их   кадастровой стоимости с выделением по муниципальному образованию «Ольхово-Рогское сельское поселение», в разрезе видов использования земель и категорий земельных участков, указанных в подпунктах 1 и 2 пункта 1 статьи 394 Налогового кодекса РФ для оценки налогового потенциала по земельному налогу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елоконева Н.А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pacing w:lineRule="auto" w:line="240"/>
              <w:rPr/>
            </w:pPr>
            <w:r>
              <w:rPr>
                <w:color w:val="000000"/>
              </w:rPr>
              <w:t>Сведений о количестве налогоплательщиков, площади и кадастровой стоимости земельных участков, облагаемых земельным налогом на 2013–2015 годы по муниципальному образованию «Ольхово-Рогское сельское поселение»,  в разрезе по категориям земельных участков, указанных в подпунктах 1 и 2 пункта 1  статьи 394 Налогового кодекса Российской Федерации, налогоплательщиками по которым   являются: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зические лица, указанные в пункте 5 статьи 391 Налогового кодекса Российской Федерации;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ридические лица, указанные в статье 395  Налогового кодекса Российской Федерации в разрезе пунктов данной стать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елоконева Н.А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ожидаемого  объема поступления в 2012 году по государственной пошлине по делам, рассматриваемым в судах общей юрисдикции, мировыми судьями  (за исключением Верховного Суда Российской Федерации) в бюджет Ольхово-Рогского сельского поселения Миллеровского района (с поквартальным распределением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налогового потенциала  бюджета Ольхово-Рогского сельского поселения Миллеровского района по государственной пошлине за совершение нотариальных действий (за исключением действий, совершаемых консульскими учреждениями Российской Федерации) (с поквартальным распределением): на 2013 – 2015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Ольхово-Рог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елоконева Н.А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Ольхово-Рогского сельского поселен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12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19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распорядителем средств бюджета Ольхово-Рогского сельского поселения Миллеровского района нормативных правовых актов Администрации Ольхово-Рогского сельского поселения об утверждении муниципальных долгосрочных целевых программ или ведомственных целевых программ со сроком реализации с 2013, 2014, 2015 годо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2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ервой категории Пащенко О.А.</w:t>
            </w:r>
          </w:p>
        </w:tc>
      </w:tr>
      <w:tr>
        <w:trPr>
          <w:trHeight w:val="19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ли ведомственных целевых программ в 2011 году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2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редельных объемов расходных обязательств распорядителя средств бюджета Ольхово-Рогского сельского поселения Миллеровского района и их представление Главе Ольхово-Рогского сельского посел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предельных объемов расходных обязательств на 2013 – 2014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ельных объемов расходных обязательств на 2015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ого распорядителя средств бюджета Ольхово-Рогского сельского Миллеровского района и подведомственных учреждений изменений по предельным объемам расходных обязательств на 2013–2014 годы  и предельных объемов расходных обязательств на 2015 год для формирования проекта показателей расходов бюджета Ольхово-Рогского сельского поселения Миллеровского района на 2013 год и на плановый период 2014 и 2015 годо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Ольхово-Рогского сельского поселения  «Об основных направлениях бюджетной и налоговой политики Ольхово-Рогского сельского поселения на 2013 -2015 годы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0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ого распорядителя средств бюджета Ольхово-Рогского сельского Миллеровского района и подведомственных учреждений  изменений по показателям расходов бюджета Ольхово-Рогского сельского поселения Миллеровского района на 2013 и 2014 годы и проекта показателей расходов бюджета Ольхово-Рогского сельского поселения Миллеровского района на 2015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до 10.10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инансовое управление Миллеровского района распределения расходов бюджета Ольхово-Рогского сельского поселения Миллеровского района по классификации расходов бюджета и уточнение (при необходимости) распределения иных межбюджетных трансфертов по муниципальному образованию «Ольхово-Рогское сельское поселение», по формам, установленным Постановлением Администрации Ольхово-Рогского сельского поселения об утверждении порядка и методики планирования бюджетных ассигнований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ьхово-Рогского сельского поселения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В течение 3 рабочих дней после доведения показателей бюджета Ольхово-Рогского сельского поселения Миллеровского района на 2013 год и на плановый период 2014 и 2015 годов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рания депутатов Ольхово-Рог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1.2012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екта решения Собрания депутатов Ольхово-Рогского сельского поселения «О бюджете Ольхово-Рогского сельского поселения Миллеровского района на 2013 и на плановый период 2014 и 2015 годов»,</w:t>
            </w:r>
            <w:r>
              <w:rPr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sz w:val="28"/>
                <w:szCs w:val="28"/>
              </w:rPr>
              <w:t>решения Собрания депутатов Ольхово-Рогского сельского поселения о бюджете Ольхово-Рогского сельского поселения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57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распорядителей средств бюджета Ольхово-Рогского сельского поселения Миллеровского района и представление в Финансовое управление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9.12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Ольхово-Рог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15.01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Ольхово-Рогского сельского поселения                                                        В.А.Болдырев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4:00Z</dcterms:created>
  <dc:creator>103A</dc:creator>
  <dc:description/>
  <cp:keywords/>
  <dc:language>en-US</dc:language>
  <cp:lastModifiedBy>User</cp:lastModifiedBy>
  <cp:lastPrinted>2012-06-21T10:00:00Z</cp:lastPrinted>
  <dcterms:modified xsi:type="dcterms:W3CDTF">2012-07-27T06:48:00Z</dcterms:modified>
  <cp:revision>15</cp:revision>
  <dc:subject/>
  <dc:title> </dc:title>
</cp:coreProperties>
</file>