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14 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1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ое полугодие 2014 года по доходам в сумме 4153,9 тыс. рублей, по расходам в сумме 4205,7 тыс. рублей с превышением расходов над доходами (дефицит бюджета Ольхово-Рогского сельского поселения Миллеровского района) в сумме 51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ое  полугодие 2014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ое полугодие 2014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ое полугодие 201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 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ое полугодие  201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ое полугодие 2014 года составило по доходам в сумме 4153,9 тыс. рублей, или 37 процента к годовому плану, и по расходам в сумме 4205,7 тыс. рублей, или 36,9 процента к плану года. Дефицит по итогам первого полугодия 2014 года составил 51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первое полугодие 2014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2495,0 тыс. рублей, или 30,2 процентов к годовым бюджетным назначениям, что выше уровня соответствующего показателя прошлого года на 28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ое полугодие 2014 года составил 1658,9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205,7 тыс.рублей или 36,9 процента к плану.   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579,1 тыс. рублей или  34,6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270,0 тыс.рублей или 36,2 процентов к плану 2014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212,9 тыс.рублей или 37,4 процентов к плану 2014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96,2 тыс.рублей или 16,6 процентов к плану 2014 года. Данные средства направлены на уплату взносов, межевание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61,7 тыс.рублей или  40,0 процента к плану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61,7 тыс. рублей или 40,0 процента к плану 2014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0,9 тыс.рублей или 17,2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0,9 тыс.рублей или 17,2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расходы 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3,0 тыс.рублей или 51,3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Дорожное хозяйство (дорожные фонды» </w:t>
      </w:r>
      <w:r>
        <w:rPr>
          <w:sz w:val="28"/>
          <w:szCs w:val="28"/>
        </w:rPr>
        <w:t>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3,0 тыс.рублей или 51,3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424,5 тыс.рублей или 38,4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исполнены в сумме 222,7 тыс. рублей или 41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исполнены в сумме 201,8 тыс. рублей или 35,6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986,8 тыс.рублей или 38,8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986,8 тыс.рублей или 38,8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24,6 тыс.рублей или 36,0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24,6 тыс.рублей или 36,0 процентов к плану год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из бюджета Ольхово-Рогского сельского поселения Миллеровского района за 1 полугодие 2014 года направлено 4020,4 тыс. рублей, что составляет 36,0 процента к годовым плановым назначениям, или 95,6 процента всех расходов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ое  полугодие 201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ое полугодие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1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3:00Z</dcterms:created>
  <dc:creator>SM</dc:creator>
  <dc:description/>
  <cp:keywords/>
  <dc:language>en-US</dc:language>
  <cp:lastModifiedBy>User</cp:lastModifiedBy>
  <cp:lastPrinted>2014-07-23T10:24:00Z</cp:lastPrinted>
  <dcterms:modified xsi:type="dcterms:W3CDTF">2014-07-29T07:33:00Z</dcterms:modified>
  <cp:revision>6</cp:revision>
  <dc:subject/>
  <dc:title>О мерах по обеспечению</dc:title>
</cp:coreProperties>
</file>