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9 месяцев 2014 года по доходам в сумме 5964,7 тыс. рублей, по расходам в сумме 5817,5 тыс. рублей с превышением расходов над доходами (дефицит бюджета Ольхово-Рогского сельского поселения Миллеровского района) в сумме 147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4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4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 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4 года составило по доходам в сумме 5964,7 тыс. рублей, или 52,2 процента к годовому плану, и по расходам в сумме 5817,4 тыс. рублей, или 50,2 процента к плану года. Дефицит по итогам 9 месяцев 2014 года составил 14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4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4026,9 тыс. рублей, или 48,7 процентов к годовым бюджетным назначениям, что ниже уровня соответствующего показателя прошлого года на 315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4 года составил 1937,8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817,4 тыс.рублей или 50,2 процента к плану.   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16,6 тыс. рублей или  46,6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357,2 тыс.рублей или 47,9 процентов к плану 2014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640,7 тыс.рублей или 50,7 процентов к плану 2014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118,7 тыс.рублей или 21,3 процентов к плану 2014 года. Данные средства направлены на уплату взносов, межевание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61,7 тыс.рублей или  40,0 процента к плану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102,4 тыс. рублей или 66,3 процента к плану 2014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0,9 тыс.рублей или 17,2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0,9 тыс.рублей или 17,2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6,1 тыс.рублей или 52,9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» </w:t>
      </w:r>
      <w:r>
        <w:rPr>
          <w:sz w:val="28"/>
          <w:szCs w:val="28"/>
        </w:rPr>
        <w:t>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6,1 тыс.рублей или 52,9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526,1 тыс.рублей или 46,8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исполнены в сумме 273,2 тыс. рублей или 50,7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сполнены в сумме 252,9 тыс. рублей или 43,2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2893,7 тыс.рублей или 54,4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2893,7 тыс.рублей или 54,4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32,2 тыс.рублей или 47,1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32,2 тыс.рублей или 47,1 процентов к плану г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из бюджета Ольхово-Рогского сельского поселения Миллеровского района за 9 месяцев 2014 года направлено 5506,1 тыс. рублей, что составляет 50,8 процента к годовым плановым назначениям, или 94,7 процента всех расходо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7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7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1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1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6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2:00Z</dcterms:created>
  <dc:creator>SM</dc:creator>
  <dc:description/>
  <cp:keywords/>
  <dc:language>en-US</dc:language>
  <cp:lastModifiedBy>User</cp:lastModifiedBy>
  <cp:lastPrinted>2014-10-21T15:10:00Z</cp:lastPrinted>
  <dcterms:modified xsi:type="dcterms:W3CDTF">2015-01-27T10:32:00Z</dcterms:modified>
  <cp:revision>15</cp:revision>
  <dc:subject/>
  <dc:title>О мерах по обеспечению</dc:title>
</cp:coreProperties>
</file>