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Ольхово-Рог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Ольхово-Рогского сельского поселения Миллеровского района на 2016 год и на плановый период 2017 и 2018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6 год и на плановый период 2017 и 2018 годов,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В.А. Болдыр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Ольхово-Рог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Ольхово-Рог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Ольхово-Рог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льхово-Рогского сельского поселения Васильченко В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Ольхово-Рог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льхово-Рогского сельского поселения Васильченко В.В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Ольхово-Рог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Ольхово-Рогского сельского поселения Миллеровского района на 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Ольхово-Рогского сельского поселения Миллеровского района за 2014 год, включая отчеты форм: 5-ПМ; 5-НДФЛ; 5-МН; 5-УСН; 5-ЕНВД; 5-ЕСХН по муниципальному образованию «Ольхово-Рог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Ольхово-Рогское сельское поселение»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Ольхово-Рогского сельского поселения – Погребняк А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Ольхово-Рог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о-Рогского сельского поселения –Погребняк А.И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Ольхово-Рог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Ольхово-Рогский ИКЦ» Стегленко Ю.Н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Ольхово-Рогского сельского поселения Миллеровского района на 2016 год и на плановый период 2017 и 2018 годов, по формам, установленным постановлением Администрации Ольхово-Рогского сельского поселения от 16.07.2012 № 35 «О методике и порядке планирования бюджетных ассигнований бюджета Ольхово-Рог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финансов Администрации Ольхово-Рогского сельского поселения – Низкодубова В.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Ольхово-Рогского сельского поселения параметров бюджета Ольхово-Рогского сельского поселения Миллеровского района на 2016 – 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8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Ольхово-Рог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Ольхово-Рогского сельского поселения «Об основных направлениях бюджетной и налоговой политики Ольхово-Рог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Ольхово-Рогского сельского поселения  «О 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Ольхово-Рогского сельского поселения «О бюджете Ольхово-Рог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Ольхово-Рогского сельского поселения проекта решения Собрания депутатов Ольхово-Ро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Ольхово-Рогского сельского поселения Миллеровского района 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Ольхово-Рог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Данильченко Н.</dc:creator>
  <dc:description/>
  <cp:keywords/>
  <dc:language>en-US</dc:language>
  <cp:lastModifiedBy>User</cp:lastModifiedBy>
  <cp:lastPrinted>2015-06-11T11:14:00Z</cp:lastPrinted>
  <dcterms:modified xsi:type="dcterms:W3CDTF">2015-07-16T09:11:00Z</dcterms:modified>
  <cp:revision>4</cp:revision>
  <dc:subject/>
  <dc:title/>
</cp:coreProperties>
</file>