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______2013  </w:t>
        <w:tab/>
        <w:tab/>
        <w:t xml:space="preserve">                         №</w:t>
        <w:tab/>
        <w:t xml:space="preserve">       </w:t>
        <w:tab/>
        <w:t xml:space="preserve">                             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Ольхово-Рог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9 месяцев 2013 года</w:t>
      </w:r>
      <w:r>
        <w:rPr>
          <w:sz w:val="28"/>
          <w:szCs w:val="28"/>
        </w:rPr>
        <w:t xml:space="preserve">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9 месяцев 2013 года по доходам в сумме 6544,0 тыс. рублей, по расходам в сумме 6303,5 тыс. рублей с превышением доходов над расходами (профицит бюджета Ольхово-Рогского сельского поселения Миллеровского района) в сумме 240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9 месяцев 2013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9 месяцев 2013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9 месяцев 2013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2013 г.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201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9 месяцев 2013 года составило по доходам в сумме 6544,1 тыс. рублей, или 68,1 процента к годовому плану, и по расходам в сумме 6303,5 тыс. рублей, или 63,3 процента к плану года. Профицит по итогам 9 месяцев 2013 года составил 240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Ольхово-Рогского сельского поселения Миллеровского района за 9 месяцев 2013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4342,6 тыс. рублей, или 62,8 процентов к годовым бюджетным назначениям, что выше уровня соответствующего показателя прошлого года на </w:t>
      </w:r>
      <w:r>
        <w:rPr>
          <w:sz w:val="28"/>
          <w:szCs w:val="28"/>
          <w:highlight w:val="yellow"/>
        </w:rPr>
        <w:t>655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9 месяцев 2013 года составил 2201,5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6303,5 тыс.рублей или 63,3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634,6 тыс. рублей или  66,2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471,6 тыс.рублей или 65,8 процентов к плану 2013 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2051,0 тыс.рублей или 65,3 процентов к плану 2013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ругие общегосударственные расходы»</w:t>
      </w:r>
      <w:r>
        <w:rPr>
          <w:sz w:val="28"/>
          <w:szCs w:val="28"/>
        </w:rPr>
        <w:t xml:space="preserve"> исполнены в сумме 112,0 тыс.рублей или 89,6 процентов к плану 2013 года. Данные средства направлены на уплату взн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97,0 тыс.рублей или  65,0 процента к плану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97,0 тыс. рублей или 65,0 процента к плану 2013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53,8 тыс.рублей или 37,6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53,8 тыс.рублей или 37,6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« Национальная экономика»</w:t>
      </w:r>
      <w:r>
        <w:rPr>
          <w:sz w:val="28"/>
          <w:szCs w:val="28"/>
        </w:rPr>
        <w:t xml:space="preserve"> расходы за отчетный период исполнены в сумме 228,8 тыс.рублей или 35,2 процентов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исполнены в сумме 140,3 тыс.рублей и направлены на содержание внутрипоселковых дорог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 xml:space="preserve">« Другие вопросы в области национальной экономики» </w:t>
      </w:r>
      <w:r>
        <w:rPr>
          <w:sz w:val="28"/>
          <w:szCs w:val="28"/>
        </w:rPr>
        <w:t>исполнены в сумме 88,5 тыс. рублей и направлены на межевание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507,3 тыс.рублей или 63,2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Коммунальное хозяйство» исполнены в сумме 224,8 тыс. рублей или 59,5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Благоустройство» исполнены в сумме 282,5 тыс. рублей или 66,5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2704,5 тыс.рублей или 66,4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2704,5 тыс.рублей или 66,4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54,9 тыс.рублей или 69,1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46,0 тыс.рублей или 66,3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>» исполнены в сумме 8,9 тыс.рублей или 90,0 процентов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расходы исполнены в сумме 22,6 тыс.рублей или 32,3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Ольхово-Рогского сельского поселения Миллеровского района расходы на заработную плату исполнены в объеме 1481,5 тыс. рублей или 23,5 процента всех расходов бюджета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9 месяцев 201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9 месяцев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2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>
          <w:trHeight w:val="33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,6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5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9:00Z</dcterms:created>
  <dc:creator>SM</dc:creator>
  <dc:description/>
  <dc:language>en-US</dc:language>
  <cp:lastModifiedBy>User</cp:lastModifiedBy>
  <cp:lastPrinted>2013-10-16T15:09:00Z</cp:lastPrinted>
  <dcterms:modified xsi:type="dcterms:W3CDTF">2013-10-22T12:39:00Z</dcterms:modified>
  <cp:revision>2</cp:revision>
  <dc:subject/>
  <dc:title>О мерах по обеспечению</dc:title>
</cp:coreProperties>
</file>