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ЛЬХОВО-РОГ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.2013 </w:t>
        <w:tab/>
        <w:tab/>
        <w:tab/>
        <w:tab/>
        <w:t xml:space="preserve">              №</w:t>
        <w:tab/>
        <w:t xml:space="preserve">       </w:t>
        <w:tab/>
        <w:t xml:space="preserve">                    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Ольхово-Рог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первый квартал 2013 года</w:t>
      </w:r>
      <w:r>
        <w:rPr>
          <w:sz w:val="28"/>
          <w:szCs w:val="28"/>
        </w:rPr>
        <w:t xml:space="preserve">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3.12.2011 № 166 «Об утверждении Положения о бюджетном процессе в Ольхово-Рогском сельском поселении»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Ольхово-Рогского сельского поселения Миллеровского района за первый квартал 2013 года по доходам в сумме 2322,7 тыс. рублей, по расходам в сумме 2052,1 тыс. рублей с превышением доходов над расходами (профицит бюджета Ольхово-Рогского сельского поселения Миллеровского района) в сумме 270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первый  квартал 2013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первый квартал 2013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первый квартал 2013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.2013 г.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вый квартал  2013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первый квартал 2013 года составило по доходам в сумме 2322,7 тыс. рублей, или 26,7 процента к годовому плану, и по расходам в сумме 2052,1 тыс. рублей, или 22,7 процента к плану года. Профицит по итогам первого квартала 2013 года составил 270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Ольхово-Рогского сельского поселения Миллеровского района за первый квартал 2013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Ольхово-Рогского сельского поселения Миллеровского района исполнены в сумме 976,2 тыс. рублей, или 16,2 процентов к годовым бюджетным назначениям, что выше уровня соответствующего показателя прошлого года на 80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первый квартал 2013 года составил 1346,5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052,1 тыс.рублей или 22,7 процента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707,8 тыс. рублей или  18,3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109,1 тыс.рублей или 15,2 процентов к плану 2013 года. Данные средства направлены на содержание Главы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583,8 тыс.рублей или 18,6 процентов к плану 2013 года. Данные средства направлены на содержание и материально-техническое обеспечение деятельности аппарата Администрации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Другие общегосударственные расходы»</w:t>
      </w:r>
      <w:r>
        <w:rPr>
          <w:sz w:val="28"/>
          <w:szCs w:val="28"/>
        </w:rPr>
        <w:t xml:space="preserve"> исполнены в сумме 15,0 тыс.рублей или 100 процентов к плану 2013 года. Данные средства направлены на уплату взн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22,9 тыс.рублей или  15,3 процента к плану 201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22,9 тыс. рублей или 15,3 процента к плану 2013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расходы исполнены в сумме  23,0 тыс.рублей или 16,1 процента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>» исполнены в сумме  23,0 тыс.рублей или 16,1 процента к плану года и направлены на выполнение обязательств по переданным полномоч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214,8 тыс.рублей или 37,5 процентов к годовому пла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Коммунальное хозяйство» исполнены в сумме 45,0 тыс. рублей или 23,9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Благоустройство» исполнены в сумме 169,8 тыс. рублей или 44,2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расходы исполнены в сумме 1057,3 тыс.рублей или 27,2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« </w:t>
      </w:r>
      <w:r>
        <w:rPr>
          <w:b/>
          <w:i/>
          <w:sz w:val="28"/>
          <w:szCs w:val="28"/>
        </w:rPr>
        <w:t>Культура</w:t>
      </w:r>
      <w:r>
        <w:rPr>
          <w:sz w:val="28"/>
          <w:szCs w:val="28"/>
        </w:rPr>
        <w:t>» исполнены в сумме 1057,3 тыс.рублей или 27,2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Социальная политика</w:t>
      </w:r>
      <w:r>
        <w:rPr>
          <w:sz w:val="28"/>
          <w:szCs w:val="28"/>
        </w:rPr>
        <w:t>» исполнены в сумме 16,5 тыс.рублей или 20,1 процентов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Пенсионное обеспечение</w:t>
      </w:r>
      <w:r>
        <w:rPr>
          <w:sz w:val="28"/>
          <w:szCs w:val="28"/>
        </w:rPr>
        <w:t>» исполнены в сумме 16,5 тыс.рублей или 20,1 процентов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расходы исполнены в сумме 9,7 тыс.рублей или 13,9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Ольхово-Рогского сельского поселения Миллеровского района расходы на заработную плату исполнены в объеме 389,3 тыс. рублей или 17,6 процента всех расходов бюджета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первый  квартал 201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первый квартал 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5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</w:t>
            </w:r>
          </w:p>
        </w:tc>
      </w:tr>
      <w:tr>
        <w:trPr>
          <w:trHeight w:val="3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0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2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9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2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000"/>
      <w:bookmarkStart w:id="3" w:name="sub_10000"/>
      <w:bookmarkEnd w:id="3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1:00Z</dcterms:created>
  <dc:creator>SM</dc:creator>
  <dc:description/>
  <cp:keywords/>
  <dc:language>en-US</dc:language>
  <cp:lastModifiedBy>User</cp:lastModifiedBy>
  <cp:lastPrinted>2013-05-14T10:16:00Z</cp:lastPrinted>
  <dcterms:modified xsi:type="dcterms:W3CDTF">2013-05-14T11:13:00Z</dcterms:modified>
  <cp:revision>27</cp:revision>
  <dc:subject/>
  <dc:title>О мерах по обеспечению</dc:title>
</cp:coreProperties>
</file>