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2013                                                 №                                 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го района за 201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е со статьей 14 Устава муниципального образования «Ольхово-Рогское сельское поселение» и Положением о публичных слушаниях в Ольхово-Рогском сельском поселении, утвержденным Собранием депутатов Ольхово-Рогского сельского поселения от 28.04.2006 г. № 4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12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03.04.2013 в 17.0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в форме заседания коллегии Администрации Ольхово-Рогского сельского поселения с участием депутатов Собрания депутатов Ольхово-Рогского сельского поселения и представителей жителей Ольхово-Рог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Стецко Г.Н. обеспечить опубликование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11 год» в  официальном выпуске газеты «Наш край» - «Вести власти» до 26.03.2013 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роведении публичных слушаний в Ольхово-Рогском сельском поселении, утвержденным решением Собрания депутатов Ольхово-Рогского сельского поселения от 28.04.2006 г. № 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31.03.2013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в официальном выпуске газеты «Наш край» - «Вести власти» до 26.03.2013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А.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________2013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дырев </w:t>
        <w:tab/>
      </w:r>
      <w:r>
        <w:rPr>
          <w:sz w:val="28"/>
          <w:szCs w:val="28"/>
        </w:rPr>
        <w:t>Глава Ольхово-Рогского сельского посед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 Андреевич </w:t>
        <w:tab/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тецко </w:t>
        <w:tab/>
      </w:r>
      <w:r>
        <w:rPr>
          <w:sz w:val="28"/>
          <w:szCs w:val="28"/>
        </w:rPr>
        <w:t>Заведующая сектором экономики и финансов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Галина Николаевна</w:t>
      </w:r>
      <w:r>
        <w:rPr>
          <w:sz w:val="28"/>
          <w:szCs w:val="28"/>
        </w:rPr>
        <w:t xml:space="preserve"> </w:t>
        <w:tab/>
        <w:t xml:space="preserve">Администрации Ольхово-Рогского сель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дубова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сим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Галина Анатольевна</w:t>
        <w:tab/>
      </w:r>
      <w:r>
        <w:rPr>
          <w:sz w:val="28"/>
          <w:szCs w:val="28"/>
        </w:rPr>
        <w:t>Администрации Ольхово-Рог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ченко 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Вера Васильевна 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конева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талья Александровна </w:t>
        <w:tab/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конева Галина </w:t>
        <w:tab/>
      </w:r>
      <w:r>
        <w:rPr>
          <w:sz w:val="28"/>
          <w:szCs w:val="28"/>
        </w:rPr>
        <w:t>депутат Собрания депутатов Ольхово-Рог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Николаевна</w:t>
      </w:r>
      <w:r>
        <w:rPr>
          <w:sz w:val="28"/>
          <w:szCs w:val="28"/>
        </w:rPr>
        <w:t xml:space="preserve"> </w:t>
        <w:tab/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А.Болдырев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both"/>
      <w:outlineLvl w:val="8"/>
    </w:pPr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4:00Z</dcterms:created>
  <dc:creator>user</dc:creator>
  <dc:description/>
  <cp:keywords/>
  <dc:language>en-US</dc:language>
  <cp:lastModifiedBy>User</cp:lastModifiedBy>
  <cp:lastPrinted>2013-03-18T11:41:00Z</cp:lastPrinted>
  <dcterms:modified xsi:type="dcterms:W3CDTF">2013-07-30T11:45:00Z</dcterms:modified>
  <cp:revision>4</cp:revision>
  <dc:subject/>
  <dc:title>РОССИЙСКАЯ ФЕДЕРАЦИЯ</dc:title>
</cp:coreProperties>
</file>