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lang w:val="en-US"/>
        </w:rPr>
      </w:pPr>
      <w:r>
        <w:rPr>
          <w:rFonts w:cs="Times New Roman" w:ascii="Times New Roman" w:hAnsi="Times New Roman"/>
          <w:b w:val="false"/>
          <w:iCs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.2013</w:t>
        <w:tab/>
        <w:t xml:space="preserve">                                        №          </w:t>
        <w:tab/>
        <w:tab/>
        <w:t xml:space="preserve">  </w:t>
        <w:tab/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- 2016годы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статьей 26 решения Собрания депутатов Ольхово-Рогского сельского поселения от 23.12.2011      № 166 «Об утверждении Положения о бюджетном процессе в Ольхово-Рогском сельском поселен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Ольхово-Рогского сельского поселения на 2014 – 2016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Стецко Г.Н.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на основе Основных направлений бюджетной и налоговой политики Ольхово-Рогского сельского поселения на 2014 – 2016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И.О.Главы 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Ольхово-Рог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от 26.0___.2013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на 2014 – 2016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4 – 2016 годах от 13.06.2013, основных направлений бюджетной политики на 2014 год и на плановый период 2015 и 2016 годов, одобренных на заседании Правительства Российской Федерации 04.07.2013, основных направлений бюджетной и налоговой политики Ростовской области на 2014-2016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. Основные результаты и проблемы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льхово-Рогского сельского поселения,  направлена на решение приоритетных задач социально-экономического развития Ольхово-Рогского сельского поселения, в числе основных – улучшение условий жизни населения Ольхово-Рог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2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Ольхово-Рогского сельского поселения Миллеровского района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бюджета Ольхово-Рогского сельского поселения Миллеровского района за 2012 </w:t>
      </w:r>
      <w:r>
        <w:rPr>
          <w:sz w:val="28"/>
          <w:szCs w:val="28"/>
        </w:rPr>
        <w:t>год составило: по доходам – 9241,6 тыс. рублей и по расходам – 8995,2  тыс. рублей, что на 13,1 процента или на 1072,7тыс. рублей выше показателей 2011 года по доходам и на 7,4 процента или  на 666,3 млн. рублей – по расходам. По результатам исполнения бюджета Ольхово-Рогского сельского поселения Миллеровского района сложился профицит 246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</w:t>
      </w:r>
      <w:r>
        <w:rPr>
          <w:sz w:val="28"/>
        </w:rPr>
        <w:t>Ольхово-Рогского сельского поселения Миллеровского района</w:t>
      </w:r>
      <w:r>
        <w:rPr>
          <w:sz w:val="28"/>
          <w:szCs w:val="28"/>
        </w:rPr>
        <w:t xml:space="preserve"> – безвозмезные поступления, их объем составил 2861,3 тыс. рублей или 31 процент всех поступлений в бюджет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долженность по бюджетным и долговым обязательствам бюджета</w:t>
      </w:r>
      <w:r>
        <w:rPr>
          <w:sz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Миллеровского района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фере рас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эти цели направлено 3921,3 тыс. рублей. Расходы на культуру составили 43,6 процентов всех расходов бюджета</w:t>
      </w:r>
      <w:r>
        <w:rPr>
          <w:sz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Миллеров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ода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феры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октября 2012 года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</w:t>
      </w:r>
      <w:r>
        <w:rPr>
          <w:sz w:val="28"/>
        </w:rPr>
        <w:t>Ольхово-Рогском сельском поселении</w:t>
      </w:r>
      <w:r>
        <w:rPr>
          <w:sz w:val="28"/>
          <w:szCs w:val="28"/>
        </w:rPr>
        <w:t xml:space="preserve"> на период до 2012 года, утвержденной постановлением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31.12.2010 № 70.  В январе 2013 года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2013 году разработаны «дорожные карты» изменений в социаль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ода</w:t>
      </w:r>
      <w:r>
        <w:rPr>
          <w:sz w:val="28"/>
          <w:szCs w:val="28"/>
        </w:rPr>
        <w:t xml:space="preserve"> муниципальных программ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 внесены изменения в решение Собрания депутатов Ольхово-Рогского сельского поселения  от 23.12.2011 № 166 «Об утверждении Положения о бюджетном процессе в </w:t>
      </w:r>
      <w:r>
        <w:rPr>
          <w:sz w:val="28"/>
        </w:rPr>
        <w:t>Ольхово-Рогском сельском поселении</w:t>
      </w:r>
      <w:r>
        <w:rPr>
          <w:sz w:val="28"/>
          <w:szCs w:val="28"/>
        </w:rPr>
        <w:t xml:space="preserve">», подготовлена необходимая нормативная база для формирования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на очередной  трехлетний период 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дальнейшее развитие бюджетной системы Российской Федерации, в том числе  на территор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,  невозможны без принятия действенных мер на муниципальном уровне по решению проблем, отмеченных в Бюджетном </w:t>
      </w:r>
      <w:hyperlink r:id="rId2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,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, формирование и исполнение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эффективное использование бюджет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и Бюджетной стратег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и област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я должна содержать ориентиры по ресурсному обеспечению муниципальных программ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в соответствии со Стратегией социально-экономического развит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 на период до 2020 года, а также основой для долгосрочного бюджетного планирования будут муниципальные программы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е расходы на непрограммные направления деятельности  органов местного самоуправ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– 2016 годах будет продолжена взвешенная долговая политика, направленная на ограничение размера муниципального долг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ая цель налоговой политик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поселения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ширение налогового потенциал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предусматривается за счет принимаемых мер по сокращению убыточной деятельност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в том числе по повышению заработной платы работникам бюджетной сферы. На эти цели в первоочередном порядке будут направлены ресурсы, высвобождаемые в результате реализации мер по оптимизации расходо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ачиная с 2014 года в состав целевых показателей вновь принимаемых муниципальных программ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Новацией бюджетной политики 2014 года станет образование Дорожного фонд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, его доходы будут направляться исключительно на финансирование дорож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бязательном порядке будут учитываться приоритетные расходные обязательства, позволяющие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за достижение целей муниципальной политики в сфере социально-экономического развит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бюджета</w:t>
      </w:r>
      <w:r>
        <w:rPr>
          <w:sz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Миллеровского района на 2014 – 2016 годы предусматривается сокращение на 5 процентов расходов на закупку товаров, работ и услуг для муниципальных нужд (кроме субсидий муниципальным бюджетным и автономным учреждениям </w:t>
      </w:r>
      <w:r>
        <w:rPr>
          <w:sz w:val="28"/>
        </w:rPr>
        <w:t>Ольхово-Рогского сельского поселения</w:t>
      </w:r>
      <w:r>
        <w:rPr>
          <w:spacing w:val="-6"/>
          <w:sz w:val="28"/>
          <w:szCs w:val="28"/>
        </w:rPr>
        <w:t xml:space="preserve"> на финансовое обеспечение выполнения ими муниципального </w:t>
      </w:r>
      <w:r>
        <w:rPr>
          <w:sz w:val="28"/>
          <w:szCs w:val="28"/>
        </w:rPr>
        <w:t xml:space="preserve">задания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, направленных на повышение их эффективности, оптимизацию  муниципальных учреждений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ов местного самоуправления 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олжны быть исключены риски несбалансированности бюджета Миллеровского района и бюджетов городского и сельских посел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иные межбюджетные трансферты бюджетам поселений </w:t>
      </w:r>
      <w:r>
        <w:rPr>
          <w:rFonts w:eastAsia="Calibri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 поселений, будут предоставляться в рамках муниципальных программ Миллеров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необходимо обеспечить принятие сбалансированного бюджета поселения на 2014 – 2016 годы в программном формате в срок до 1 января 2014 года,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Наряду с формированием и исполнением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в программном формате планируется предоставлять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5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Обеспечению открытости и подконтрольности бюджетного процесса будет способствовать проведение публичных слушаний по проекту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отчету о его исполнении.</w:t>
      </w:r>
    </w:p>
    <w:p>
      <w:pPr>
        <w:pStyle w:val="Style15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,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,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, о</w:t>
      </w:r>
      <w:r>
        <w:rPr>
          <w:sz w:val="28"/>
          <w:szCs w:val="28"/>
        </w:rPr>
        <w:t xml:space="preserve">сновными направлениями развития в этой сфере станут разграничение и уточнение полномочий органов местного самоуправ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, в целях повышения качества управления муниципальными финансами и результативности муниципальных программ</w:t>
      </w:r>
      <w:r>
        <w:rPr>
          <w:sz w:val="28"/>
        </w:rPr>
        <w:t xml:space="preserve"> 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 xml:space="preserve">И.О.Главы Ольхово-Рогского                                                                                                          сельского поселения                                                                      Г.Н.Стецко                            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hyperlink" Target="consultantplus://offline/ref=6E6AAA9E8800135C00FFEE6CDF0AEC628429F3846FF0CA796E97FB0A10dBn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1:00Z</dcterms:created>
  <dc:creator>ФУ</dc:creator>
  <dc:description/>
  <cp:keywords/>
  <dc:language>en-US</dc:language>
  <cp:lastModifiedBy>Admin</cp:lastModifiedBy>
  <cp:lastPrinted>2013-09-26T15:51:00Z</cp:lastPrinted>
  <dcterms:modified xsi:type="dcterms:W3CDTF">2015-04-28T17:23:00Z</dcterms:modified>
  <cp:revision>13</cp:revision>
  <dc:subject/>
  <dc:title>АДМИНИСТРАЦИЯ РОСТОСКОЙ ОБЛАСТИ</dc:title>
</cp:coreProperties>
</file>