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ЛЬХОВО-РОГ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..2012 </w:t>
        <w:tab/>
        <w:tab/>
        <w:tab/>
        <w:tab/>
        <w:t xml:space="preserve">              №</w:t>
        <w:tab/>
        <w:t xml:space="preserve">       </w:t>
        <w:tab/>
        <w:t xml:space="preserve">                    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Ольхово-Рог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за первый квартал 2012 года</w:t>
      </w:r>
      <w:r>
        <w:rPr>
          <w:sz w:val="28"/>
          <w:szCs w:val="28"/>
        </w:rPr>
        <w:t xml:space="preserve">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3.12.2011 № 166 «Об утверждении Положения о бюджетном процессе в Ольхово-Рогском сельском поселении»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Ольхово-Рогского сельского поселения Миллеровского района за первый квартал 2012 года по доходам в сумме 2276,3 тыс. рублей, по расходам в сумме 2133,9 тыс. рублей с превышением доходов над расходами (профицит бюджета Ольхово-Рогского сельского поселения Миллеровского района) в сумме 142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первый  квартал 2012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первый квартал 2012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первый квартал 2012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..2012 г.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вый квартал  2012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первый квартал 2012 года составило по доходам в сумме 2276,3 тыс. рублей, или 27,3 процента к годовому плану, и по расходам в сумме 2133,9 тыс. рублей, или 25,3 процента к плану года. Профицит по итогам первого квартала 2012 года составил 142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Ольхово-Рогского сельского поселения Миллеровского района за первый квартал 2011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Ольхово-Рогского сельского поселения Миллеровского района исполнены в сумме 895,8 тыс. рублей, или 15,0 процентов к годовым бюджетным назначениям, что ниже уровня соответствующего показателя прошлого года на 652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первый квартал 2012 года составил 1380,4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2133,9 тыс.рублей или 25,3 процента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880,5 тыс. рублей или  24,1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134,6 тыс.рублей или 21,8 процентов к плану 2012 года. Данные средства направлены на содержание Главы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740,9 тыс.рублей или 27,0 процентов к плану 2012 года. Данные средства направлены на содержание и материально-техническое обеспечение деятельности аппарата Администрации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33,5 тыс.рублей или  23,8 процента к плану 201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33,5 тыс. рублей или 23,8 процента к плану 2012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расходы исполнены в сумме  22,5 тыс.рублей или 16,1 процента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>» исполнены в сумме  22,5 тыс.рублей или 16,1 процента к плану года и направлены на выполнение обязательств по переданным полномоч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207,3 тыс.рублей или 24,6 процентов к годовому пла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Коммунальное хозяйство» исполнены в сумме 82,7 тыс. рублей или 45,3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Благоустройство» исполнены в сумме 124,6 тыс. рублей или 18,9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расходы исполнены в сумме 934,3 тыс.рублей или 28,1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« </w:t>
      </w:r>
      <w:r>
        <w:rPr>
          <w:b/>
          <w:i/>
          <w:sz w:val="28"/>
          <w:szCs w:val="28"/>
        </w:rPr>
        <w:t>Культура</w:t>
      </w:r>
      <w:r>
        <w:rPr>
          <w:sz w:val="28"/>
          <w:szCs w:val="28"/>
        </w:rPr>
        <w:t>» исполнены в сумме 934,3 тыс.рублей или 28,1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Социальная политика</w:t>
      </w:r>
      <w:r>
        <w:rPr>
          <w:sz w:val="28"/>
          <w:szCs w:val="28"/>
        </w:rPr>
        <w:t>» исполнены в сумме 26,2 тыс.рублей или 27,6 процентов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Пенсионное обеспечение</w:t>
      </w:r>
      <w:r>
        <w:rPr>
          <w:sz w:val="28"/>
          <w:szCs w:val="28"/>
        </w:rPr>
        <w:t>» исполнены в сумме 26,2 тыс.рублей или 27,6 процентов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расходы исполнены в сумме 29,6 тыс.рублей или 65,8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Ольхово-Рогского сельского поселения Миллеровского района расходы на заработную плату исполнены в объеме 473,2 тыс. рублей или 5,6 процента всех расходов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на капитальные вложения в основные фонды составили за первый квартал 2012 года 32,0 тыс. рублей, или 0,4 процента всех расходов бюджета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первый  квартал 2012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первый квартал 201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компенсации затрат государств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9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</w:tr>
      <w:tr>
        <w:trPr>
          <w:trHeight w:val="3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45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5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6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5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9</w:t>
            </w:r>
          </w:p>
        </w:tc>
      </w:tr>
      <w:tr>
        <w:trPr>
          <w:trHeight w:val="45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4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sub_10000"/>
      <w:bookmarkStart w:id="3" w:name="sub_10000"/>
      <w:bookmarkEnd w:id="3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1:00Z</dcterms:created>
  <dc:creator>SM</dc:creator>
  <dc:description/>
  <cp:keywords/>
  <dc:language>en-US</dc:language>
  <cp:lastModifiedBy>User</cp:lastModifiedBy>
  <cp:lastPrinted>2010-09-10T10:24:00Z</cp:lastPrinted>
  <dcterms:modified xsi:type="dcterms:W3CDTF">2012-07-27T06:43:00Z</dcterms:modified>
  <cp:revision>26</cp:revision>
  <dc:subject/>
  <dc:title>О мерах по обеспечению</dc:title>
</cp:coreProperties>
</file>