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ОЛЬХОВО-РОГ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ОЛЬХОВО-РОГ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_______2013 </w:t>
        <w:tab/>
        <w:tab/>
        <w:tab/>
        <w:t xml:space="preserve">                  №                                  с.Ольховый Ро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Ольхово-Рог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Ольхово-Ро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4 год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Ольхово-Рогского сельского поселения от </w:t>
      </w:r>
      <w:r>
        <w:rPr>
          <w:sz w:val="28"/>
          <w:szCs w:val="28"/>
        </w:rPr>
        <w:t>23.12.2011 № 166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Ольхово-Рог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4 год и на плановый период 2015 и 201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4 год и на плановый период 2015 и 2016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Стецко Г.Н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льхово-Рогского сельского поселения</w:t>
        <w:tab/>
        <w:t xml:space="preserve">                             В.А.Болдырев</w:t>
        <w:tab/>
        <w:tab/>
        <w:tab/>
        <w:t xml:space="preserve">       </w:t>
        <w:tab/>
        <w:t xml:space="preserve">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от _______ 2013 №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Ольхово-Рогского сельского поселения Миллеровского района 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1–2013 годы для разработки прогноза социально–экономического развития на 2014–2016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Ольхово-Рогского сельского поселения на 2014–2016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Ольхово-Рогского сельского поселения , в случае принятия решения о разработке муниципальной долгосрочной целевой программы со сроком ее реализации начиная с 2014, 2015, до 2016 год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Ольхово-Рог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Ольхово-Рогского сельского поселения «О земельном налоге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Ольхово-Рог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бъемах выпадающих доходо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льхово-Рогского сельского поселения Миллеровского района при предоставлении физическим лицам льгот по налогам в соответствии с Решением Собрания депутатов от 27.04.2010 № 86 «О земельном налоге, Решением Собрания депутатов от 20.10.2005 № 9 « О налоге на имущество физических лиц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 г.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Ольхово-Рогского сельского поселения Миллеровского района по состоянию на последнюю отчетную дату по муниципальному образованию «Ольхово-Рог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земельному налогу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Ольхово-Рогского сельского поселения Миллеровского района за 2012 год, включая отчеты   форм:5-НДФЛ; 5–ПМ;    5–МН;   5–УСН;   5–ЕНВД;            5–ЕСХН; 5–НИО; 5–ТН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Ольхово-Рогское сельское поселение» на 2014-2016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Специалист первой категории Низкодуб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тегленко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тегленко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Ольхово-Рог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тегленко Ю.Н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4 – 2016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Ольхово-Рогского сельского поселения «Информационно-культурный центр» Белокон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Ольхово-Рог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221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по муниципальному образованию «Ольхово-Рогское сельское поселение» Миллеровского района  на 2014 – 2016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9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муниципальную долгосрочную целевую программу «Развитие   сети внутрипоселковых автомобильных дорог и тротуаров  в Ольхово-Рогском сельском поселении на 2010 – 2014 годы» и муниципальную долгосрочную целевую программу «Об утверждении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5-2020годы»», в связи с образованием с 1 января 2014 года муниципальных дорожных фон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Администрации Ольхово-Рогского сельского поселения  параметров бюджета Ольхово-Рогского сельского поселения Миллеровского района на 2014 – 2016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араметров бюджетных ассигнований по главным распорядителям бюджетных средств на 2014-2015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ы бюджетных ассигнований по главным распорядителям бюджетных средств на 2016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Ольхово-Рогского сельского Миллеровского района и подведомственных учреждений изменений по  показателям расходов бюджета Ольхово-Рогского сельского поселения Миллеровского района на 2014 и 2015 годы и проекта показателей расходов бюджета Ольхово-Рогского сельского поселения Миллеровского района на 2016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Ольхово-Рогского сельского поселения  «Об основных направлениях бюджетной и налоговой политики Ольхово-Рогского сельского поселения на 2014 -2016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Ольхово-Рогского сельского поселения Миллеровского района по классификации расходов бюджета по формам, установленным Постановлением Администрации Ольхово-Рог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хово-Рог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До 25.10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Ольхово-Рогского сельского поселения «О бюджете Ольхово-Рогского сельского поселения Миллеровского района на 2014 и на плановый период 2015 и 2016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.11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Ольхово-Рогского сельского поселения проекта решения Собрания депутатов  Ольхово-Рогского сельского поселения «О бюджете Ольхово-Рогского сельского поселения Миллеровского района на 2014 и на плановый период 2015 и 2016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Ольхово-Рог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Ольхово-Рог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Ольхово-Рогского сельского поселения                                                        В.А.Болдыре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6:00Z</dcterms:created>
  <dc:creator>103A</dc:creator>
  <dc:description/>
  <cp:keywords/>
  <dc:language>en-US</dc:language>
  <cp:lastModifiedBy>User</cp:lastModifiedBy>
  <cp:lastPrinted>2013-05-29T10:48:00Z</cp:lastPrinted>
  <dcterms:modified xsi:type="dcterms:W3CDTF">2013-07-30T11:46:00Z</dcterms:modified>
  <cp:revision>4</cp:revision>
  <dc:subject/>
  <dc:title> </dc:title>
</cp:coreProperties>
</file>