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.2015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9 месяцев 2015 года по доходам в сумме 9029,6 тыс. рублей, по расходам в сумме 7789,2 тыс. рублей с превышением доходов над расходами (профицит бюджета Ольхово-Рогского сельского поселения Миллеровского района) в сумме 124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5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5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.2015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Ольхово-Рогского сельского поселения Миллеровского района за 9 месяцев 2015 года составило по доходам в сумме 9029,6 тыс. рублей, или 82,4 процента к годовому плану, и по расходам в сумме 7789,2 тыс. рублей, или 70,8 процентов к плану года. Профицит по итогам 9 месяцев 2015 года составил </w:t>
      </w:r>
      <w:r>
        <w:rPr>
          <w:szCs w:val="28"/>
        </w:rPr>
        <w:t xml:space="preserve">1240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5879,1 тыс. рублей, или 78,5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выше уровня аналогичного периода прошлого года на 1852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5 года составил 315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5 года направлено  3412,1 тыс.рублей,  что составляет 75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85,8 тыс.рублей или 64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429,8 тыс.рублей , или 32,4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7789,2 тыс.рублей или 70,8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302,7 тыс. рублей или  78,8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01,7 тыс.рублей или  68,6 процента к плану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4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,7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4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24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5-08-14T10:31:00Z</cp:lastPrinted>
  <dcterms:modified xsi:type="dcterms:W3CDTF">2015-10-14T07:21:00Z</dcterms:modified>
  <cp:revision>52</cp:revision>
  <dc:subject/>
  <dc:title>О мерах по обеспечению</dc:title>
</cp:coreProperties>
</file>