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2012 </w:t>
        <w:tab/>
        <w:tab/>
        <w:tab/>
        <w:tab/>
        <w:t xml:space="preserve">              №</w:t>
        <w:tab/>
        <w:t xml:space="preserve">       </w:t>
        <w:tab/>
        <w:t xml:space="preserve">                    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Ольхово-Рог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9 месяцев 2012 года</w:t>
      </w:r>
      <w:r>
        <w:rPr>
          <w:sz w:val="28"/>
          <w:szCs w:val="28"/>
        </w:rPr>
        <w:t xml:space="preserve">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9 месяцев 2012 года по доходам в сумме 5618,2 тыс. рублей, по расходам в сумме 5546,5 тыс. рублей с превышением доходов над расходами (профицит бюджета Ольхово-Рогского сельского поселения Миллеровского района) в сумме 71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9 месяцев 2012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9 месяцев 2012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9 месяцев 2012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.2012 г.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2012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9 месяцев 2012 года составило по доходам в сумме 5618,2 тыс. рублей, или 64,1 процента к годовому плану, и по расходам в сумме 5546,5 тыс. рублей, или 62,5 процента к плану года. Профицит по итогам первого полугодия 2012 года составил 71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Ольхово-Рогского сельского поселения Миллеровского района за 9 месяцев 2012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3430,5 тыс. рублей, или 55,8 процентов к годовым бюджетным назначениям, что выше уровня соответствующего показателя прошлого года на 487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9 месяцев 2012 года составил 2187,7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5546,5 тыс.рублей или 62,5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669,3 тыс. рублей или  71,5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405,3 тыс.рублей или 65,7 процентов к плану 2012 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1883,0 тыс. рублей или 68,8 процентов к плану 2012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Обеспечение проведения выборов и референдумов</w:t>
      </w:r>
      <w:r>
        <w:rPr>
          <w:sz w:val="28"/>
          <w:szCs w:val="28"/>
        </w:rPr>
        <w:t>» исполнены в сумме 340,0 тыс. рублей или 100 процентов к плану 2012 года. Данные средства направлены на проведение выборов в муниципальном обра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 исполнены в сумме 41,0 тыс. рублей или 100 процентов к плану 2012 года. Данные средства направлены на уплату взносов в Ассоциацию «Совет муниципальных образований», прочих налогов, сборов и иных платеж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93,5 тыс. рублей или  67,1 процента к плану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93,5 тыс. рублей или 67,1 процента к плану 2012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100,6 тыс. рублей или 71,8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100,6 тыс. рублей или 71,8 процента к плану года и направлены на выполнение обязательств по переданным полномочиям, на приобретение пожарного инвентар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398,8 тыс.рублей или 45,0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>» исполнены в сумме 147,4 тыс. рублей или 71,4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>» исполнены в сумме 251,4 тыс. рублей или 36,9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2176,8 тыс.рублей или 59,9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2176,8 тыс.рублей или 59,9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расходы исполнены в сумме 55,8 тыс.рублей или 60,9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55,8 тыс.рублей или 60,9 процентов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расходы исполнены в сумме 51,7 тыс.рублей или 67,0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Ольхово-Рогского сельского поселения Миллеровского района расходы на заработную плату исполнены в объеме 1329,0 тыс. рублей или 15,0 процентов всех расходов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 за 9 месяцев 2012 года 73,9 тыс. рублей, или 0,8 процента всех расходов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9 месяцев 201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9 месяцев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3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компенсации затрат государств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,3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0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6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6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User</cp:lastModifiedBy>
  <cp:lastPrinted>2012-10-24T12:02:00Z</cp:lastPrinted>
  <dcterms:modified xsi:type="dcterms:W3CDTF">2013-03-04T07:17:00Z</dcterms:modified>
  <cp:revision>48</cp:revision>
  <dc:subject/>
  <dc:title>О мерах по обеспечению</dc:title>
</cp:coreProperties>
</file>