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1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ый квартал 2014 года по доходам в сумме 2534,6 тыс. рублей, по расходам в сумме 2460,7 тыс. рублей с превышением доходов над расходами (профицит бюджета Ольхово-Рогского сельского поселения Миллеровского района) в сумме 73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ый  квартал 2014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ый квартал 2014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ый квартал 201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 г.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ый квартал  201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ый квартал 2014 года составило по доходам в сумме 2534,6 тыс. рублей, или 20,2 процента к годовому плану, и по расходам в сумме 2460,7 тыс. рублей, или 19,3 процента к плану года. Профицит по итогам первого квартала 2014 года составил 73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первый квартал 2014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1566,4 тыс. рублей, или 19,0 процентов к годовым бюджетным назначениям, что выше уровня соответствующего показателя прошлого года на 590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ый квартал 2014 года составил 968,2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460,7 тыс.рублей или 19,3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786,4 тыс. рублей или  17,3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115,2 тыс.рублей или 15,4 процентов к плану 2014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580,8 тыс.рублей или 17,8 процентов к плану 2014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90,4 тыс.рублей или 16,6 процентов к плану 2014 года. Данные средства направлены на уплату взносов, межевание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23,4 тыс.рублей или  15,2 процента к плану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23,4 тыс. рублей или 15,2 процента к плану 2014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0,9 тыс.рублей или 15,5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0,9 тыс.рублей или 15,5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383,7 тыс.рублей или 34,7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Коммунальное хозяйство» исполнены в сумме 222,7 тыс. рублей или 41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Благоустройство» исполнены в сумме 161,0 тыс. рублей или 28,4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1233,3 тыс.рублей или 19,1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1233,3 тыс.рублей или 19,1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12,9 тыс.рублей или 18,9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12,9 тыс.рублей или 18,9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428,5 тыс. рублей или 3,4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ый  квартал 201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ый квартал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4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4-04-08T16:08:00Z</cp:lastPrinted>
  <dcterms:modified xsi:type="dcterms:W3CDTF">2014-04-08T12:09:00Z</dcterms:modified>
  <cp:revision>28</cp:revision>
  <dc:subject/>
  <dc:title>О мерах по обеспечению</dc:title>
</cp:coreProperties>
</file>