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ЛЬХОВО-РОГ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ОЛЬХОВО-РОГСКОГО СЕЛЬСКОГО ПОСЕЛЕНИЯ</w:t>
      </w:r>
    </w:p>
    <w:p>
      <w:pPr>
        <w:pStyle w:val="Postan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______.2012</w:t>
        <w:tab/>
        <w:tab/>
        <w:tab/>
        <w:tab/>
        <w:t xml:space="preserve">           №                                   С.Ольховый Рог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13 – 2015 годы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184.2 Бюджетного кодекса Российской Федерации, статьей 26 решения Собрания депутатов Ольхово-Рогского сельского поселения от 23.12.2011 № 166 «Об утверждении Положения о бюджетном процессе в Ольхово-Рогском сельском поселении»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направления бюджетной и налоговой политики Ольхово-Рогского сельского поселения на 2013 – 2015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сектором экономики и финансов Стецко Г.Н. совместно со специалистами Администрации Ольхово-Рогского сельского поселения обеспечить разработку проекта бюджета Ольхово-Рогского сельского поселения Миллеровского района на основе Основных направлений бюджетной и налоговой политики Ольхово-Рогского сельского поселения на 2013 – 2015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И.о.Главы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В.Василь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52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52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3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25.0____.2012 № 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льхово-Рогского сельского поселения на 2013 – 2015 годы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бюджетной и налоговой политики Ольхово-Рогского сельского поселения на 2013 – 2015 годы сформированы на основе Бюджетного </w:t>
      </w:r>
      <w:hyperlink r:id="rId2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от 06.07.2012, Основных направлений бюджетной и налоговой политики Ростовской области на 2013 – 2015 годы.</w:t>
      </w:r>
    </w:p>
    <w:p>
      <w:pPr>
        <w:pStyle w:val="Postan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Ольхово-Рогского сельского поселения,  направлена на решение приоритетных задач социально-экономического развития Ольхово-Рогского сельского поселения, в числе основных – улучшение условий жизни населения Ольхово-Рог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1</w:t>
      </w:r>
      <w:r>
        <w:rPr>
          <w:sz w:val="28"/>
          <w:lang w:val="en-US"/>
        </w:rPr>
        <w:t> </w:t>
      </w:r>
      <w:r>
        <w:rPr>
          <w:sz w:val="28"/>
        </w:rPr>
        <w:t>года обеспечена положительная динамика основных показателей бюджета Ольхово-Рогского сельского поселения Миллеровского района по отношению к 2010 г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Исполнение бюджета Ольхово-Рогского сельского поселения Миллеровского района за 2011 год составило по доходам в сумме 8168,9 тыс. рублей со снижением к уровню 2010 года </w:t>
      </w:r>
      <w:r>
        <w:rPr>
          <w:spacing w:val="-6"/>
          <w:sz w:val="28"/>
          <w:szCs w:val="28"/>
        </w:rPr>
        <w:t>на  17510,1 тыс. рублей, или в 3раза,</w:t>
      </w:r>
      <w:r>
        <w:rPr>
          <w:spacing w:val="-6"/>
          <w:sz w:val="28"/>
        </w:rPr>
        <w:t xml:space="preserve"> и по расходам – в сумме 8328,9 тыс. рублей</w:t>
      </w:r>
      <w:r>
        <w:rPr>
          <w:sz w:val="28"/>
        </w:rPr>
        <w:t xml:space="preserve"> со снижением к уровню 2010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</w:t>
      </w:r>
      <w:r>
        <w:rPr>
          <w:sz w:val="28"/>
          <w:szCs w:val="28"/>
        </w:rPr>
        <w:t xml:space="preserve">на 17497,2тыс. рублей, или в 3 раза. </w:t>
      </w:r>
      <w:r>
        <w:rPr>
          <w:sz w:val="28"/>
        </w:rPr>
        <w:t xml:space="preserve">По результатам исполнения бюджета Ольхово-Рогского сельского поселения Миллеровского района сложился дефицит – 160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Ольхово-Рогского сельского поселения Миллеровского района исполнены в сумме 3631,9 тыс. рублей, что составляет 103,2 процентов к плановым назначениям</w:t>
      </w:r>
      <w:r>
        <w:rPr>
          <w:sz w:val="28"/>
        </w:rPr>
        <w:t xml:space="preserve">. В связи </w:t>
      </w:r>
      <w:r>
        <w:rPr>
          <w:sz w:val="28"/>
          <w:szCs w:val="28"/>
        </w:rPr>
        <w:t xml:space="preserve">с изменением федерального законодательства – переносом авансовых платежей по местным налогам (земельному налогу и налогу на имущество физических лиц), собственные доходы к уровню 2010 года уменьшились на 1425,1 тыс. рублей или на 3,2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На реализацию областных и муниципальных программ в 2011 году было направлено 113,8 тыс. рублей, или  1,4 процента расходов бюджета</w:t>
      </w:r>
      <w:r>
        <w:rPr/>
        <w:t xml:space="preserve"> </w:t>
      </w:r>
      <w:r>
        <w:rPr>
          <w:sz w:val="28"/>
        </w:rPr>
        <w:t>Ольхово-Рогского сельского поселения Миллеровского района.</w:t>
      </w:r>
      <w:r>
        <w:rPr>
          <w:sz w:val="28"/>
          <w:szCs w:val="28"/>
        </w:rPr>
        <w:t xml:space="preserve"> На реализацию 1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 долгосрочной целевой программы</w:t>
      </w:r>
      <w:r>
        <w:rPr>
          <w:sz w:val="28"/>
        </w:rPr>
        <w:t xml:space="preserve"> в 2011</w:t>
      </w:r>
      <w:r>
        <w:rPr>
          <w:sz w:val="28"/>
          <w:lang w:val="en-US"/>
        </w:rPr>
        <w:t> </w:t>
      </w:r>
      <w:r>
        <w:rPr>
          <w:sz w:val="28"/>
        </w:rPr>
        <w:t>году было</w:t>
      </w:r>
      <w:r>
        <w:rPr>
          <w:sz w:val="28"/>
          <w:szCs w:val="28"/>
        </w:rPr>
        <w:t xml:space="preserve"> направлено 113,8 тыс. рублей, или 1,4 процента расходов бюджета Ольхово-Рогского сельского поселения Миллер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Данные средства направлены на финансовое обеспечение пожарной безопасности населения Ольхово-Рог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исполнения бюджета Ольхово-Рогского сельского поселения Миллеровского района все принятые расходные обязательства Ольхово-Рогского сельского поселения исполнены, просроченная задолженность по бюджетным и долговым обязательствам бюджета Ольхово-Рогского сельского поселения Миллеровского района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повышения эффективности бюджетных расходов в Ольхово-Рогском сельском поселении на период до 2012 года по итогам 2011 года систематически проводился внутренний финансовый контроль, что позволило </w:t>
      </w:r>
      <w:r>
        <w:rPr>
          <w:spacing w:val="-4"/>
          <w:sz w:val="28"/>
          <w:szCs w:val="28"/>
        </w:rPr>
        <w:t>качественно осуществлять управление бюджетным процессом в Ольхово-Рогском сельском поселен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организации бюджетного процесса в Ольхово-Рогском сельском поселении учтены все изменения федерального бюджетного и налогового законодательства, а также </w:t>
      </w:r>
      <w:r>
        <w:rPr>
          <w:spacing w:val="-4"/>
          <w:sz w:val="28"/>
          <w:szCs w:val="28"/>
        </w:rPr>
        <w:t>продолжена реализация Федерального закона от 08.05.2010 № 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формирована нормативная база, начал работу федеральный официальный сайт в информационно-коммуникационной сети «Интернет» по размещению информации о государственных и муниципальных учреждения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льхово-Рогского сельского поселения в 2011 году создано  муниципальное бюджетное учреждения культуры Ольхово-Рогского сельского поселения: муниципальное бюджетное учреждение культуры Ольхово-Рогского сельского поселения «Ольхово-Рогский ИКЦ»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2012 года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бюджета Ольхово-Рогского сельского поселения  Миллеровского район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Ольхово-Рогского сельского поселения  Миллеровского района поступили в объеме 3695,0 тыс. рублей, со снижением к аналогичному периоду прошлого года на 615,6 тыс. рублей, или 16,7 процента. Расходы исполнены в объеме 3527,0 тыс. рублей,  снижение к уровню 2011 года составило в объеме 282,6 тыс. рублей, или 8,0 процен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 и обеспечение сбалансированности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улучшение финансового состояния предприятий,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Ольхово-Рогского сельского поселения, адресное решение социальных проблем, предоставление качественных муниципальных услуг населению Ольхово-Рог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балансированности бюджета Ольхово-Рогского сельского поселения Миллеровского района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>реальным доходным источникам и источникам покрытия дефицита бюджета, 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снижение бюджетного дефицита, к 2015 году – </w:t>
      </w:r>
      <w:r>
        <w:rPr>
          <w:bCs/>
          <w:iCs/>
          <w:sz w:val="28"/>
          <w:szCs w:val="28"/>
        </w:rPr>
        <w:t>формирование бездефицитного бюдже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бственных доходов бюджета Ольхово-Рогского сельского поселения Миллеровского района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Ольхово-Рогского сельского поселения на 2013 – 2015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 поддержки частных инвестиций в процесс модернизации и создания нов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Ольхово-Рогского сельского поселения на ближайшую перспективу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Ольхово-Рогском сельском поселении на период до 2012 года планируется разработка новой Программы повышения эффективности управления общественными (муниципальными) финансами до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поставлены задачи по переходу на «эффективный контракт», который определит условия оплаты труда и социальный пакет работников в зависимости от качества и количеств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тапы перехода к «эффективному контракту» должны быть увязаны с конкретными структурными изменениями в отраслях социальной сферы, направленными на повышение эффективности и качества услуг в частности в сфере куль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октябре 2012 года запланированы  мероприятия по повышению базовой заработной платы отдельных категорий работников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на единые нормативные затраты оказания муниципальных услуг,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 </w:t>
      </w:r>
    </w:p>
    <w:p>
      <w:pPr>
        <w:pStyle w:val="TextBody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т повысить прозрачность муниципальных услуг для потребителей, в последующем исключить возможность формального подхода к их предост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максимальное вовлечение интернет-ресурсов, создание Единого портала бюджетной системы Российской Федерации, доступности в режиме реального времени информации о бюджетном проце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2013 – 2015 годах будет продолжена взвешенная долговая политика, направленная на ограничение размера дефицита бюджета Ольхово-Рогского сельского поселения Миллеровского района с учетом требований бюджет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Формирование объема и структуры расходов бюджета Ольхово-Рогского сельского поселения Миллеровского района на 2013 –</w:t>
      </w:r>
      <w:r>
        <w:rPr>
          <w:sz w:val="28"/>
          <w:szCs w:val="28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определение базовых объемов бюджетных ассигнований на 2013 – 2014 годы на основе утвержденных решением Собрания депутатов Ольхово-Рогского сельского поселения от 23.12.2011 № 170 «О бюджете Ольхово-Рогского сельского поселения Миллеровского района на 2012 год и на плановый период 2013 и 2014 годов»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муниципальных учреждений с 1 октября 2013 года на 5,5 процента, материальных затрат муниципальных бюджетных учреждений (за исключением аппарата управления) в 2013 - 2015 годах – с учетом индексации на прогнозируемый уровень потребительских цен (инфляции)  на 2013 – 2015 годы, принятый решением Правительства Ростовской области от 23.05.2012 № 45, уточнение объема принятых обязательств с учетом прекращающихся расходных обязательств ограниченного срока действия и дополнительных бюджетных ассигнований в 2013 – 2015 годах на реализацию положений Указов Президента Российской Федерации от 7 мая 2012 года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тимизаци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казание мер социальной поддержки отдельных категорий граждан с учетом принципа адресности и нуждаемости.</w:t>
      </w:r>
    </w:p>
    <w:p>
      <w:pPr>
        <w:pStyle w:val="Style7"/>
        <w:widowControl w:val="false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формировании расходов бюджета Ольхово-Рогского сельского поселения Миллеровского района на 2013 год и на плановый период 2014 и 2015 годов будут использованы следующие новации.</w:t>
      </w:r>
    </w:p>
    <w:p>
      <w:pPr>
        <w:pStyle w:val="Style7"/>
        <w:widowControl w:val="false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Объем (количество единиц) оказания муниципальных услуг (работ) по видам будет рассчитан согласно проекту муниципального задания на оказание муниципальных услуг на 2013 год, формируемого с учетом оценки потребности в предоставлении муниципаль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местного самоуправления, предлагаются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яд новаций, связанных с нормированием управленческих расходов в части материальных затрат продолжит начатую в Ольхово-Рогском сельском поселении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ормативы по расходам на услуги связи, приобретение канцелярских и расходных материалов, предлагается установить исходя из штатной численности органов местного само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итика в сфере межбюджетных отношений в предстоящей среднесрочной перспективе будет направлена на обеспечение стабильности финансовой системы Ольхово-Рогского сельского поселения, мобилизацию доходов, оптимизацию расходных обязательств, обеспечение сбалансированности бюдже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стоящий период в соответствии с решением Губернатора Ростовской области уточнены подходы к определению уровней софинансирования субсидий областного бюджета на реализацию муниципальных полномочий, исходя из собственных возможностей местных бюджетов без учета дотаций област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а. </w:t>
      </w:r>
      <w:r>
        <w:rPr>
          <w:rFonts w:cs="Times New Roman" w:ascii="Times New Roman" w:hAnsi="Times New Roman"/>
          <w:sz w:val="28"/>
          <w:szCs w:val="28"/>
        </w:rPr>
        <w:t>Эти меры позволят высвободить дополнительные собственные средства бюджета  Ольхово-Рогского сельского поселения Миллеровского района на решение вопросов местного значения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лагоприятная финансовая политика в части межбюджетных отношений в предстоящем периоде должна стать дополнительным стимулом для Администрации Ольхово-Рогского сельского поселения по качественному планированию и исполнению бюджета Ольхово-Рогского сельского поселения Миллеровского района, исходя из принципов экономного и рационального использования имеющихся в их распоряжении ресурсов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 среднесрочную перспективу должны быть определены приоритеты развития территории Ольхово-Рогского сельского поселения, расходы бюджета Ольхово-Рогского сельского поселения Миллеровского района сконцентрированы на ключевых социально-экономических направлениях, с учетом необходимости повышения заработной платы работникам бюджетной сферы, обеспечения в полном объеме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ых обязательств, сбалансированности бюджета Ольхово-Рогского сельского поселения Миллеровского района, снижения и ликвидации</w:t>
      </w:r>
      <w:r>
        <w:rPr>
          <w:rFonts w:cs="Times New Roman" w:ascii="Times New Roman" w:hAnsi="Times New Roman"/>
          <w:sz w:val="28"/>
          <w:szCs w:val="28"/>
        </w:rPr>
        <w:t xml:space="preserve"> к 2015 году  дефицита бюдже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олнения бюджета Ольхово-Рогского сельского поселения Миллеровского района для реализации первоочередных задач, в том числе повышения заработной платы,  администрации Ольхово-Рогского сельского поселения необходимо изыскивать внутренние ресурсы, за счет реорганизации неэффективных учреждений и программ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го бюджетного процесса, экономного и рационального использования бюджетных средств Ольхово-Рогского сельского поселения необходимо: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ект бюджета Ольхово-Рогского сельского поселения Миллеровского района  на 2013 – 2015 годы, исходя из необходимости принятия мер по повышению уровня собственных доходов, программно-целевого планирования расходов бюджета, экономного и </w:t>
      </w:r>
      <w:r>
        <w:rPr>
          <w:rFonts w:cs="Times New Roman" w:ascii="Times New Roman" w:hAnsi="Times New Roman"/>
          <w:spacing w:val="-4"/>
          <w:sz w:val="28"/>
          <w:szCs w:val="28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ить принятие сбалансированного бюджета Ольхово-Рогского сельского поселения Миллеровского района на 2013 – 2015 годы до конца 2012 года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нятие мер по оптимизации расходов, в том числе на муниципальное управление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8"/>
          <w:szCs w:val="28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8"/>
          <w:szCs w:val="28"/>
        </w:rPr>
        <w:t xml:space="preserve"> кредиторской задолженности по ним, усилению финансового контроля за расходованием средств бюджета Ольхово-Рогского сельского поселения Миллеровского района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бюджета Ольхово-Рогского сельского поселения Миллеровского район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 xml:space="preserve"> </w:t>
        <w:tab/>
        <w:tab/>
        <w:tab/>
        <w:t xml:space="preserve">                          В.В.Васильченко</w:t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sub_10000"/>
      <w:bookmarkStart w:id="3" w:name="sub_10000"/>
      <w:bookmarkEnd w:id="3"/>
    </w:p>
    <w:sectPr>
      <w:footerReference w:type="default" r:id="rId3"/>
      <w:type w:val="nextPage"/>
      <w:pgSz w:w="11906" w:h="16838"/>
      <w:pgMar w:left="130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35:00Z</dcterms:created>
  <dc:creator>SM</dc:creator>
  <dc:description/>
  <cp:keywords/>
  <dc:language>en-US</dc:language>
  <cp:lastModifiedBy>Admin</cp:lastModifiedBy>
  <cp:lastPrinted>2012-09-26T11:24:00Z</cp:lastPrinted>
  <dcterms:modified xsi:type="dcterms:W3CDTF">2015-04-28T17:22:00Z</dcterms:modified>
  <cp:revision>17</cp:revision>
  <dc:subject/>
  <dc:title>О мерах по обеспечению</dc:title>
</cp:coreProperties>
</file>