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ЛЬХОВО-РОГ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________2013  </w:t>
        <w:tab/>
        <w:tab/>
        <w:t xml:space="preserve">                              №__</w:t>
        <w:tab/>
        <w:t xml:space="preserve">                            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Ольхово-Рог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1 полугодие 2013 года</w:t>
      </w:r>
      <w:r>
        <w:rPr>
          <w:sz w:val="28"/>
          <w:szCs w:val="28"/>
        </w:rPr>
        <w:t xml:space="preserve">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первое полугодие 2013 года по доходам в сумме 4292,5 тыс. рублей, по расходам в сумме 4272,0 тыс. рублей с превышением доходов над расходами (профицит бюджета Ольхово-Рогского сельского поселения Миллеровского района) в сумме 20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первое полугодие 2013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первое полугодие 2013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первое         полугодие 2013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_____2013 г.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ое полугодие  201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первое полугодие 2013 года составило по доходам в сумме 4292,5 тыс. рублей, или 46,1 процента к годовому плану, и по расходам в сумме 4272,0 тыс. рублей, или 44,3 процента к плану года. Профицит по итогам первого полугодия 2013 года составил 20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Ольхово-Рогского сельского поселения Миллеровского района за первое полугодие 2013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2214,0 тыс. рублей, или 33,5 процентов к годовым бюджетным назначениям, что выше уровня соответствующего показателя прошлого года на 655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первое полугодие 2013 года составил 2078,5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4272,0 тыс.рублей или 44,3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737,5 тыс. рублей или  44,9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329,0 тыс.рублей или 45,9 процентов к плану 2013 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1393,5 тыс.рублей или 44,3 процентов к плану 2013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ругие общегосударственные расходы»</w:t>
      </w:r>
      <w:r>
        <w:rPr>
          <w:sz w:val="28"/>
          <w:szCs w:val="28"/>
        </w:rPr>
        <w:t xml:space="preserve"> исполнены в сумме 15,0 тыс.рублей или 100 процентов к плану 2013 года. Данные средства направлены на уплату взн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59,3 тыс.рублей или  39,6 процента к плану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59,3 тыс. рублей или 39,6 процента к плану 2013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46,1 тыс.рублей или 32,2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46,1 тыс.рублей или 32,2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« Национальная экономика»</w:t>
      </w:r>
      <w:r>
        <w:rPr>
          <w:sz w:val="28"/>
          <w:szCs w:val="28"/>
        </w:rPr>
        <w:t xml:space="preserve"> расходы за отчетный период исполнены в сумме 66,9 тыс.рублей или 24,7 процентов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>исполнены в сумме 66,9 тыс.рублей и направлены на содержание внутрипоселковых дорог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329,1 тыс.рублей или 33,2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Коммунальное хозяйство» исполнены в сумме 60,2 тыс. рублей или 10,5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Благоустройство» исполнены в сумме 268,9 тыс. рублей или 64,1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1981,9 тыс.рублей или 48,6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1981,9 тыс.рублей или 48,6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31,4 тыс.рублей или 39,5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31,4 тыс.рублей или 39,5 процентов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расходы исполнены в сумме 19,8 тыс.рублей или 28,3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Ольхово-Рогского сельского поселения Миллеровского района расходы на заработную плату исполнены в объеме 1006,5 тыс. рублей или 45,5 процента всех расходов бюджета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первое  полугодие 201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первое полугодие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3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92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,5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5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2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2:00Z</dcterms:created>
  <dc:creator>SM</dc:creator>
  <dc:description/>
  <cp:keywords/>
  <dc:language>en-US</dc:language>
  <cp:lastModifiedBy>Admin</cp:lastModifiedBy>
  <cp:lastPrinted>2013-08-02T14:57:00Z</cp:lastPrinted>
  <dcterms:modified xsi:type="dcterms:W3CDTF">2015-04-28T17:20:00Z</dcterms:modified>
  <cp:revision>3</cp:revision>
  <dc:subject/>
  <dc:title>О мерах по обеспечению</dc:title>
</cp:coreProperties>
</file>