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труктур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                                                                     ____________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е с Областным законом Ростовской области от 09.10.2007 г. № 787-ЗС «О Реестре муниципальных должностей и Реестре должностей муниципальной службы в Ростовской области», руководствуясь  частью 8 ст. 37 Федерального закона от 06.10.2003 г. № 131-ФЗ «Об общих принципах организации местного самоуправления в Российской Федерации»,  Собрание депутатов Ольхово-Рог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структуру Администрации Ольхово-Рогского сельского поселения согласно Прило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брания депутатов Ольхово-Рогског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ельского поселения от 30 ноября 2012  г. № 17 «О структуре Администрации Ольхово-Рогского сельского поселени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вступает в силу с 1 мая 2015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бнародованию на информационных стенд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Ольхово-Рогского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В.А.Болдыре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ло Ольховый Рог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_________________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_____________г. № ____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АДМИНИСТ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411595" cy="5828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1600" cy="5828760"/>
                          <a:chOff x="0" y="0"/>
                          <a:chExt cx="6411600" cy="582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11600" cy="58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8640" y="113040"/>
                            <a:ext cx="2612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Ольхово-Рог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120" y="1497960"/>
                            <a:ext cx="1900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5480" y="1485360"/>
                            <a:ext cx="1781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2513880"/>
                            <a:ext cx="1900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ервой категор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3542040"/>
                            <a:ext cx="201816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работников по обслуживанию зд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640" y="91368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257480"/>
                            <a:ext cx="474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257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1257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320" y="1257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5480" y="2526120"/>
                            <a:ext cx="17812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ервой катего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8600" y="1257480"/>
                            <a:ext cx="720" cy="102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9720" y="1713960"/>
                            <a:ext cx="932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5480" y="3542040"/>
                            <a:ext cx="1781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17880" y="228528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720" y="388548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365688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9920" y="2742480"/>
                            <a:ext cx="23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297108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1714680"/>
                            <a:ext cx="72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285696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388548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491508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85pt;height:458.95pt" coordorigin="0,0" coordsize="10097,9179">
                <v:rect id="shape_0" stroked="f" o:allowincell="f" style="position:absolute;left:0;top:0;width:10096;height:9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90;top:178;width:4114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Ольхово-Рог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4;top:2359;width:299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4;top:2339;width:2804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5;top:3959;width:2991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ервой категор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5;top:5578;width:3177;height:8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работников по обслуживанию зд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1,1439" to="4861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7,1980" to="8226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7,1980" to="747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26,1980" to="3926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27,1980" to="8227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44;top:3978;width:2804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ервой категор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71,1980" to="6171,35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3,2699" to="2429,27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44;top:5578;width:2804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70,3599" to="6170,61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82,6119" to="6168,61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71,5759" to="6543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95,4319" to="6169,43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71,4679" to="6543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1,2700" to="2431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3,4499" to="2429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3,6119" to="2429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3,7740" to="2429,7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81455</wp:posOffset>
                </wp:positionV>
                <wp:extent cx="1908810" cy="5803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45.7pt;mso-wrap-distance-left:9.05pt;mso-wrap-distance-right:9.05pt;mso-wrap-distance-top:0pt;mso-wrap-distance-bottom:0pt;margin-top:11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ктор экономики и финанс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2510155</wp:posOffset>
                </wp:positionV>
                <wp:extent cx="1908810" cy="845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едующий секторо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66.6pt;mso-wrap-distance-left:9.05pt;mso-wrap-distance-right:9.05pt;mso-wrap-distance-top:0pt;mso-wrap-distance-bottom:0pt;margin-top:197.6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ведующий секторо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</wp:posOffset>
                </wp:positionH>
                <wp:positionV relativeFrom="paragraph">
                  <wp:posOffset>3648075</wp:posOffset>
                </wp:positionV>
                <wp:extent cx="191897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46.5pt;mso-wrap-distance-left:9.05pt;mso-wrap-distance-right:9.05pt;mso-wrap-distance-top:0pt;mso-wrap-distance-bottom:0pt;margin-top:287.2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925</wp:posOffset>
                </wp:positionH>
                <wp:positionV relativeFrom="paragraph">
                  <wp:posOffset>4562475</wp:posOffset>
                </wp:positionV>
                <wp:extent cx="1918970" cy="59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пециалист первой категор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46.5pt;mso-wrap-distance-left:9.05pt;mso-wrap-distance-right:9.05pt;mso-wrap-distance-top:0pt;mso-wrap-distance-bottom:0pt;margin-top:359.2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пециалист первой категор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26:00Z</dcterms:created>
  <dc:creator>user</dc:creator>
  <dc:description/>
  <dc:language>en-US</dc:language>
  <cp:lastModifiedBy>User</cp:lastModifiedBy>
  <cp:lastPrinted>2015-04-09T14:25:00Z</cp:lastPrinted>
  <dcterms:modified xsi:type="dcterms:W3CDTF">2015-04-09T10:26:00Z</dcterms:modified>
  <cp:revision>2</cp:revision>
  <dc:subject/>
  <dc:title>ПРОЕКТ</dc:title>
</cp:coreProperties>
</file>