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ЛЬХОВО-РОГ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Ольхово-Рог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0.11.2014 № 112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___________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val="ru-RU"/>
        </w:rPr>
        <w:t xml:space="preserve">Собрание депутатов Ольхово-Рог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брания депутатов Ольхово-Рогского сельского поселения от 20.11.2014 № 112 «О налоге на имущество физических лиц» следующее изменение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2 после слов «в зависимости» дополнить словом «от».</w:t>
      </w:r>
    </w:p>
    <w:p>
      <w:pPr>
        <w:pStyle w:val="Normal"/>
        <w:autoSpaceDE w:val="false"/>
        <w:ind w:firstLine="567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Ольхово-Рогск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 В.А. Болдыре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User</dc:creator>
  <dc:description/>
  <dc:language>en-US</dc:language>
  <cp:lastModifiedBy>User</cp:lastModifiedBy>
  <cp:lastPrinted>2015-04-29T11:26:00Z</cp:lastPrinted>
  <dcterms:modified xsi:type="dcterms:W3CDTF">2015-04-30T06:27:00Z</dcterms:modified>
  <cp:revision>2</cp:revision>
  <dc:subject/>
  <dc:title/>
</cp:coreProperties>
</file>