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ормирования, ведения и утверждени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ых перечней муниципальных услуг и работ,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Ольхово-Рог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распорядителю средств бюджета Ольхово-Рогского сельского поселения Миллеровского района, в ведении которого находятся муниципальные учреждения Ольхово-Рогского сельского поселения,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Ольхово-Рог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Ольхово-Рогского сельского поселения, утвержденной постановлением Администрации Ольхово-Рогского сельского поселения от 22.12.2011 № 79 «О порядке организации работы по формированию и финансовому обеспечению муниципального задания муниципальным учреждениям Ольхово-Рог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бюджета Ольхово-Рогского сельского поселения Миллеровского района, утвержденными Администрацией Ольхово-Рог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 на информационных стендах населенных пункто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 № 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х перечней муниципальных услуг и работ, оказыва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выполняемых муниципальными учреждениями Ольхово-Рог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Ольхово-Рог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bCs/>
          <w:sz w:val="28"/>
          <w:szCs w:val="28"/>
        </w:rPr>
        <w:t xml:space="preserve">2. Ведомственные перечни муниципальных услуг и работ формируются главным распорядителем средств бюджета Ольхово-Рогского сельского поселения Миллеровского района, </w:t>
      </w:r>
      <w:r>
        <w:rPr>
          <w:sz w:val="28"/>
          <w:szCs w:val="28"/>
        </w:rPr>
        <w:t xml:space="preserve">осуществляющим функции и полномочия учредителя муниципальных бюджетных учреждений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(далее – органы, осуществляющие полномочия учреди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омственные перечни муниципальных работ и услуг формируются и ведутс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го учреждения Ольхово-Рог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деятельности муниципального учреждения Ольхово-Рог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отребителей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ые перечни государствен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8:00Z</dcterms:created>
  <dc:creator>Данильченко Н.</dc:creator>
  <dc:description/>
  <dc:language>en-US</dc:language>
  <cp:lastModifiedBy>User</cp:lastModifiedBy>
  <cp:lastPrinted>2015-02-18T15:16:00Z</cp:lastPrinted>
  <dcterms:modified xsi:type="dcterms:W3CDTF">2015-02-24T10:48:00Z</dcterms:modified>
  <cp:revision>2</cp:revision>
  <dc:subject/>
  <dc:title/>
</cp:coreProperties>
</file>