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sub_2795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ЛЛЕРОВСКИЙ РАЙ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ЛЬХОВО-РОГСКОГО СЕЛЬСКОГО ПОСЕЛЕНИЯ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2015 г. № ___</w:t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Ольховый Рог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79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 от 29.08.2011 № 3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Регламента подготовки и проведения публич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й по вопросам специальных согласов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Администрации Ольхово-Рогского сельского поселения и в соответствии с решением Собрания депутатов Ольхово-Рогского сельского поселения от 25 августа 2011 года № 155 «О принят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Ольхово-Рогского сельского поселения», Администрация Ольхово-Рогского сельского поселения 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2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постановление Администрации Ольхово-Рогского сельского поселения от 29.08.2011 № 38 «Об утверждении Регламента подготовки и проведения публичных слушаний по вопросам специальных согласований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Ольхово-Рог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В.А.Болдыр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01"/>
      <w:bookmarkStart w:id="4" w:name="sub_10000"/>
      <w:bookmarkStart w:id="5" w:name="sub_1001"/>
      <w:bookmarkStart w:id="6" w:name="sub_10000"/>
      <w:bookmarkEnd w:id="5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2015 г. № 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Ольхово-Рогского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8.2011     № 38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hanging="0"/>
        <w:rPr/>
      </w:pPr>
      <w:bookmarkStart w:id="7" w:name="sub_1001"/>
      <w:bookmarkStart w:id="8" w:name="sub_10000"/>
      <w:bookmarkStart w:id="9" w:name="sub_2943"/>
      <w:bookmarkEnd w:id="7"/>
      <w:bookmarkEnd w:id="8"/>
      <w:bookmarkEnd w:id="9"/>
      <w:r>
        <w:rPr/>
        <w:t>Состав комиссии по проведению публичных слушаний</w:t>
        <w:br/>
        <w:t>по вопросам специальных согласований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Владимир Андрее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– Глава Ольхово-Рог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ко Галина Никола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– заведующий сектором экономики и финансов Администрации Ольхово-Рог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Алина Иван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–  ведущий специалист Администрации Ольхово-Рогского сельского поселения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симова Галина Анатольевна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Ольхово-Рогского 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Вера Васильевна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Ольхово-Рогского 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sub_2943"/>
      <w:bookmarkStart w:id="11" w:name="sub_2943"/>
      <w:bookmarkEnd w:id="11"/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4:00Z</dcterms:created>
  <dc:creator>user</dc:creator>
  <dc:description/>
  <dc:language>en-US</dc:language>
  <cp:lastModifiedBy>User</cp:lastModifiedBy>
  <cp:lastPrinted>2015-09-23T12:33:00Z</cp:lastPrinted>
  <dcterms:modified xsi:type="dcterms:W3CDTF">2015-09-23T08:34:00Z</dcterms:modified>
  <cp:revision>2</cp:revision>
  <dc:subject/>
  <dc:title>РОССИЙСКАЯ ФЕДЕРАЦИЯ</dc:title>
</cp:coreProperties>
</file>