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АДМИНИСТРАЦИ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г. № ______</w:t>
        <w:tab/>
        <w:tab/>
        <w:tab/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недрении системы мониторинга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олжностных обязанностей муниципальными служащими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, подверженными риску коррупционных проявлений, и устранению таких рисков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внедрении системы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на информационных стендах населенных пунктов поселения.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Контроль  за исполнением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становления оставляю за собо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</w:t>
        <w:tab/>
        <w:tab/>
        <w:t xml:space="preserve">                                           В.А. Болды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Standard"/>
        <w:spacing w:lineRule="auto" w:line="24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льхово-Рогского </w:t>
      </w:r>
    </w:p>
    <w:p>
      <w:pPr>
        <w:pStyle w:val="Standard"/>
        <w:spacing w:lineRule="auto" w:line="24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ельского поселения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 _____________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системы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Алгоритм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жностных инструкций муниципальных служащих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перечня должностей муниципальной службы, Администрации  Ольхово-Рогского сельского поселения, подверженных рискам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информации об исполнении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Администрации  Ольхово-Рогского сельского поселения свои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ониторинга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 Администрации Ольхово-Рогского сельского поселения, замещающих должности муниципальной службы, подверженные риску коррупционных проявл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 Администрации Ольхово-Рог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 Администрации Ольхово-Рог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олжностные инструкции муниципальных служащих Администрации Ольхово-Рогского сельского поселения, замещающих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ниципального служащего Администрации Ольхово-Рогского сельского поселения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 Администрации Ольхово-Рогского сельского поселения, замещающими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 Администрации Ольхово-Рогского сельского поселения, замещающего должность, подверженную риску коррупционных проявлени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 Ольхово-Рогского сельского поселения обязан самостоятельно принимать управленческие и иные реш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Ольхово-Рогского сельского поселения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служебного взаимодействия муниципального служащего Администрации Ольхово-Рогского сельского поселения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 Администрации Ольхово-Рогского сельского посел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утвержденного порядка действий муниципального служащего Администрации Ольхово-Рогского сельского поселения при склонении его к коррупционным правонарушен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ются муниципальные служащие Администрации Ольхово-Рогского сельского поселения, замещающие должности муниципальной службы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еречня должностей муниципальной службы Администрации Ольхово-Рогского сельского поселения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отнесения должностей муниципальной службы к должностям, подверженным риску коррупционных проявлений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деятельности муниципального служащего Администрации Ольхово-Рогского сельского поселения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 Администрации Ольхово-Рог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исполнения должностных обязанностей муниципальными служащими Администрации Ольхово-Рогского сельского поселения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еречню таких обстоятельств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получение информации об исполнении муниципальным служащим Администрации Ольхово-Рогского сельского поселения своих должностных обязанностей является анке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, осуществляющее мониторинг, проводит его постоянно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А.Болдырев</w:t>
      </w:r>
    </w:p>
    <w:sectPr>
      <w:footerReference w:type="default" r:id="rId2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501</dc:creator>
  <dc:description/>
  <cp:keywords/>
  <dc:language>en-US</dc:language>
  <cp:lastModifiedBy>User</cp:lastModifiedBy>
  <cp:lastPrinted>2014-02-17T10:36:00Z</cp:lastPrinted>
  <dcterms:modified xsi:type="dcterms:W3CDTF">2014-02-17T07:36:00Z</dcterms:modified>
  <cp:revision>3</cp:revision>
  <dc:subject/>
  <dc:title/>
</cp:coreProperties>
</file>